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35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届外语系毕业论文指导名单 </w:t>
      </w:r>
    </w:p>
    <w:p>
      <w:pPr>
        <w:pStyle w:val="Normal"/>
        <w:widowControl/>
        <w:spacing w:lineRule="atLeast" w:line="330" w:before="280" w:after="280"/>
        <w:rPr/>
      </w:pPr>
      <w:r>
        <w:rPr/>
        <w:t xml:space="preserve">1. </w:t>
      </w:r>
      <w:r>
        <w:rPr/>
        <w:t>指导老师：马秉义 电话：</w:t>
      </w:r>
      <w:r>
        <w:rPr/>
        <w:t xml:space="preserve">62436263  </w:t>
      </w:r>
      <w:r>
        <w:rPr/>
        <w:t>人数</w:t>
      </w:r>
      <w:r>
        <w:rPr/>
        <w:t>: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全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198489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芸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381782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冬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03612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371406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程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8028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1226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少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484661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秋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924713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莉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6374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34771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937152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翠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637106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甜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371336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金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371084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71744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子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173253</w:t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麻保金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837896790</w:t>
      </w:r>
      <w:r>
        <w:rPr/>
        <w:t xml:space="preserve">  </w:t>
      </w:r>
      <w:r>
        <w:rPr/>
        <w:t>人数</w:t>
      </w:r>
      <w:r>
        <w:rPr/>
        <w:t>: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2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丽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381763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金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05078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仵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130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姬丽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1565662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玮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097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晓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896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佩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390965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芳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196090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航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7208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3809343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62206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海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474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371908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亚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0382637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蒙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438357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瑞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90030292</w:t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鲁东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/>
        <w:t xml:space="preserve">9385822336  </w:t>
      </w:r>
      <w:r>
        <w:rPr/>
        <w:t>人数</w:t>
      </w:r>
      <w:r>
        <w:rPr/>
        <w:t>:1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20"/>
        <w:gridCol w:w="1609"/>
        <w:gridCol w:w="1230"/>
        <w:gridCol w:w="142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窦素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382529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1696038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佩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836183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9371596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亚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538639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3381870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亚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59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真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617179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伟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4795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卉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685096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36623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佳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7949218,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371944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82835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利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766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云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3992537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69618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廖智英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526867332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9"/>
        <w:gridCol w:w="1424"/>
        <w:gridCol w:w="1607"/>
        <w:gridCol w:w="1230"/>
        <w:gridCol w:w="1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孟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038253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553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19102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386725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璐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1502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瑞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80427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382028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媛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34778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雅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6248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瑞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71022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亚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61205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玉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86725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圣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03604005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轶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387727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真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71272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春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33856932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婷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2208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036050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371854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王晋 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607690612</w:t>
      </w:r>
      <w:r>
        <w:rPr/>
        <w:t xml:space="preserve">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9"/>
        <w:gridCol w:w="1424"/>
        <w:gridCol w:w="1418"/>
        <w:gridCol w:w="1419"/>
        <w:gridCol w:w="1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慧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33800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启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385936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90056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丽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72082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盈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731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371375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娄瑞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1998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芳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98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385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二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2393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25132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培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86987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33818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309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华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38112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娟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390772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仵茹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882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贠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746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丹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7179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付耀辉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598068640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9"/>
        <w:gridCol w:w="1424"/>
        <w:gridCol w:w="1607"/>
        <w:gridCol w:w="1230"/>
        <w:gridCol w:w="1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彩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490102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黎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361075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362795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251220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阳少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901582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佳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2822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138662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33882612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496939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雯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4925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338162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张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8278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69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371878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贺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366238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1210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春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91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祎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384553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信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90963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指导老师：张丽娟（川外） 电话： </w:t>
      </w:r>
      <w:r>
        <w:rPr>
          <w:rFonts w:cs="宋体;SimSun" w:ascii="宋体;SimSun" w:hAnsi="宋体;SimSun"/>
          <w:b/>
          <w:kern w:val="0"/>
          <w:sz w:val="28"/>
          <w:szCs w:val="28"/>
        </w:rPr>
        <w:t>13607656202</w:t>
      </w:r>
      <w:r>
        <w:rPr/>
        <w:t xml:space="preserve">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9"/>
        <w:gridCol w:w="1424"/>
        <w:gridCol w:w="1418"/>
        <w:gridCol w:w="1419"/>
        <w:gridCol w:w="1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24801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东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268465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静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3896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34272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031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洋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338208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376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19102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鹏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183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亚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235010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闪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8267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清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71722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若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38177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珂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90631981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德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3533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265700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艳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37126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638266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26418326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张艳波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5903609281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9"/>
        <w:gridCol w:w="1424"/>
        <w:gridCol w:w="1607"/>
        <w:gridCol w:w="1230"/>
        <w:gridCol w:w="1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362702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雨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382490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慧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360390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12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038027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248959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梓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0522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390130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祝桂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0957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小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1250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晓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8517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38073318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362334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8468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7182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素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0957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金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19044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383392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毋曼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71743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闫金梅 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643852630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9"/>
        <w:gridCol w:w="1424"/>
        <w:gridCol w:w="1607"/>
        <w:gridCol w:w="1230"/>
        <w:gridCol w:w="1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留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36429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宇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933477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甄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739315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17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385899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83519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碧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30732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36538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9266538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338316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金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309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0286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1230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383040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2855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137148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芳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937153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19858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普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0957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孙明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523714313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9"/>
        <w:gridCol w:w="1424"/>
        <w:gridCol w:w="1607"/>
        <w:gridCol w:w="1230"/>
        <w:gridCol w:w="1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聪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362302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瑜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734031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亚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239850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835783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7345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036263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明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89338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883062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86784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姬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69935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1876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248390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思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382016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沛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038302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746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琼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906056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19989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1252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格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71955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张华嵩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5981809610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9"/>
        <w:gridCol w:w="1424"/>
        <w:gridCol w:w="1607"/>
        <w:gridCol w:w="1230"/>
        <w:gridCol w:w="1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039143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钰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380327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珍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392632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86793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丽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984086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238678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038310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34143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丛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2738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天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55539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201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338329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5016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艳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1234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375375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晓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1545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亚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248390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6995771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176775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张丽娟（西外）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526477625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607"/>
        <w:gridCol w:w="1230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雨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337935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3824370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387709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亚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397050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69927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59567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盼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883830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冬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883567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2799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0764457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秋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88383056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34070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贵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0747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婉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3395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青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6634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339087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雪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90113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永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086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敬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17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刘焱可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673973539</w:t>
      </w:r>
      <w:r>
        <w:rPr/>
        <w:t xml:space="preserve">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9"/>
        <w:gridCol w:w="1424"/>
        <w:gridCol w:w="1607"/>
        <w:gridCol w:w="1230"/>
        <w:gridCol w:w="1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丽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361879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志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38206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819622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71022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金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384094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利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500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莹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62738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19941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237142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371341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佩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038563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娟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385892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19082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书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603919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30592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0603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迎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3715354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淑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71901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33806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4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牛文文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592468922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418"/>
        <w:gridCol w:w="1419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93179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9323365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梦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39042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05213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焕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180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371026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伟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8453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2140625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丹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27706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8383877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328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方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3715384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艳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7189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琼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12046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瑞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399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丽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0979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9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倩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48017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娜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209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5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张丽梅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3643818765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人数</w:t>
      </w:r>
      <w:r>
        <w:rPr>
          <w:rFonts w:cs="宋体;SimSun" w:ascii="宋体;SimSun" w:hAnsi="宋体;SimSun"/>
          <w:b/>
          <w:kern w:val="0"/>
          <w:sz w:val="28"/>
          <w:szCs w:val="28"/>
        </w:rPr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418"/>
        <w:gridCol w:w="1419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39533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0371403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81915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2483928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莹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388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8837878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亚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7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376360,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司应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23823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197783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26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19838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雁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388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好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61342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雨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819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双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2689298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兆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39904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192937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蒙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18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6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吴丹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838065211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418"/>
        <w:gridCol w:w="1419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15807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春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3712973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静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90431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燕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158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晓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2304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凯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9255772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0383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莹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2680327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聪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621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401528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孜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09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382983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387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琛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7687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茜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6120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612542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玉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24802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席红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362273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33809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7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崔瑾英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607661497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418"/>
        <w:gridCol w:w="1419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薄金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83649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3718550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世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3956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366875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亚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38239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艳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21727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伟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38339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命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9309961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焕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03866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露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0399429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西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77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7850707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38006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静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238051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梅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7190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23806685,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33863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艳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2958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0385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8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孔洁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5093082063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418"/>
        <w:gridCol w:w="1419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3612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二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8192075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海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38908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137100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娟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363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3107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梅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0382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61819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亚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92452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83614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2484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王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3808358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敬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376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雅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59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皓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282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竞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3611997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6105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敏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3132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607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9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闫冰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526691968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418"/>
        <w:gridCol w:w="1419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瑞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88326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晓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3973896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梦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36287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淑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765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鹏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38039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699267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佳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9051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东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38175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媛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196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836240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彦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846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静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1204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893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潇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867117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27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琳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90153827,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亚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169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306688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49115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0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许静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5136271090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418"/>
        <w:gridCol w:w="1419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26790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385357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38009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381396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兴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3845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艳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83240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园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7174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丽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838065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38115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芳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0851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5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翠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1230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绪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37153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4381833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635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038329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舒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727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卫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0522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83387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1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时小蕾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5838370926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418"/>
        <w:gridCol w:w="1419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39904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491865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朝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03655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3716187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金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38679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367323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雨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09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9008508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桑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4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琼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867425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亚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53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494250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林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90115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62770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7184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汝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603329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银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3065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196026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76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2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贾丹丹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526886621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418"/>
        <w:gridCol w:w="1419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丽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92655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岁菲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9808223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37820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3925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37197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3674013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春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715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楠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0399144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怀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8376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2382123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338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899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88383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铁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306803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培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376383,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雅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37753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芳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1690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继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7188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3.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指导老师：张保培 电话： </w:t>
      </w:r>
      <w:r>
        <w:rPr>
          <w:rFonts w:cs="宋体;SimSun" w:ascii="宋体;SimSun" w:hAnsi="宋体;SimSun"/>
          <w:b/>
          <w:kern w:val="0"/>
          <w:sz w:val="28"/>
          <w:szCs w:val="28"/>
        </w:rPr>
        <w:t>13253338843</w:t>
      </w:r>
      <w:r>
        <w:rPr/>
        <w:t xml:space="preserve">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418"/>
        <w:gridCol w:w="1419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81997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3871230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子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83612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卜梦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3860369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辰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37195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338089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2632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营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3865896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1596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05576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晓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37135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园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710220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梦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16167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楠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0385274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38554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郜山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8681385,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丽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305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717245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荣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8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4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张俊敏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629841841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418"/>
        <w:gridCol w:w="1419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25169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德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8680969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8192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392085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新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26607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丽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03280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培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3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802538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传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88383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怡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5286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雨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37131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蘧蕾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63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培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38222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雪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338355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梦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98078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90113650,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晓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83871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伟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038265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丽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76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5.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指导老师：袁炜 电话： </w:t>
      </w:r>
      <w:r>
        <w:rPr>
          <w:rFonts w:cs="宋体;SimSun" w:ascii="宋体;SimSun" w:hAnsi="宋体;SimSun"/>
          <w:b/>
          <w:kern w:val="0"/>
          <w:sz w:val="28"/>
          <w:szCs w:val="28"/>
        </w:rPr>
        <w:t>13526662259</w:t>
      </w:r>
      <w:r>
        <w:rPr/>
        <w:t xml:space="preserve">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418"/>
        <w:gridCol w:w="1419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39095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茜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3997067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佳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8193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3896132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灿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38544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0361823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237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3845230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亚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07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朝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78223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炯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201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09577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晓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11907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咪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12754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823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11468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仝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123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3857390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719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6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李兴华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5838018660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418"/>
        <w:gridCol w:w="1419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丽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24521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362307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李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81930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3841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妍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742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婷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2671075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86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62360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3388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小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838382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60376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6301767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36623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少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62732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龙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183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0382157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09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3768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江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402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7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弓慧雯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937189528</w:t>
      </w:r>
      <w:r>
        <w:rPr/>
        <w:t xml:space="preserve"> 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418"/>
        <w:gridCol w:w="1419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星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13824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007396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乔思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10538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390376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38230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本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2382978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7100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俐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3803738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建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03691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广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04305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38589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8338776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坤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21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君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3615760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世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618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丹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37113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留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98832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620069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26605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8.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指导老师：韩淑俊 电话： </w:t>
      </w:r>
      <w:r>
        <w:rPr>
          <w:rFonts w:cs="宋体;SimSun" w:ascii="宋体;SimSun" w:hAnsi="宋体;SimSun"/>
          <w:b/>
          <w:kern w:val="0"/>
          <w:sz w:val="28"/>
          <w:szCs w:val="28"/>
        </w:rPr>
        <w:t>13526661876</w:t>
      </w:r>
      <w:r>
        <w:rPr/>
        <w:t xml:space="preserve"> </w:t>
      </w:r>
      <w:r>
        <w:rPr/>
        <w:t>人数</w:t>
      </w:r>
      <w:r>
        <w:rPr/>
        <w:t>: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607"/>
        <w:gridCol w:w="1230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92602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亚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925626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曼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907842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商专</w:t>
            </w: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贝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904017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全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23826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林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1303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静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3042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喜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938582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文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30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乐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9008503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金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038215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176723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60791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11298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819859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3862685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庆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7345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906423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836065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9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谢彩凤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613719996</w:t>
      </w:r>
      <w:r>
        <w:rPr/>
        <w:t xml:space="preserve">  </w:t>
      </w:r>
      <w:r>
        <w:rPr/>
        <w:t>人数</w:t>
      </w:r>
      <w:r>
        <w:rPr/>
        <w:t>: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418"/>
        <w:gridCol w:w="1419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君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569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玉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55243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胜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8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63955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296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39921901</w:t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0.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指导老师：陈先锋 电话： </w:t>
      </w:r>
      <w:r>
        <w:rPr>
          <w:rFonts w:cs="宋体;SimSun" w:ascii="宋体;SimSun" w:hAnsi="宋体;SimSun"/>
          <w:b/>
          <w:kern w:val="0"/>
          <w:sz w:val="28"/>
          <w:szCs w:val="28"/>
        </w:rPr>
        <w:t>13137739959</w:t>
      </w:r>
      <w:r>
        <w:rPr/>
        <w:t xml:space="preserve"> </w:t>
      </w:r>
      <w:r>
        <w:rPr/>
        <w:t>人数</w:t>
      </w:r>
      <w:r>
        <w:rPr/>
        <w:t>: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607"/>
        <w:gridCol w:w="1230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甜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883844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28223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23829879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少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62002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371891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385865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彩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238159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382831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71846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加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363742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765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念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046315</w:t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1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薛晓霞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526780926</w:t>
      </w:r>
      <w:r>
        <w:rPr/>
        <w:t xml:space="preserve">  </w:t>
      </w:r>
      <w:r>
        <w:rPr/>
        <w:t>人数</w:t>
      </w:r>
      <w:r>
        <w:rPr/>
        <w:t>: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9"/>
        <w:gridCol w:w="1424"/>
        <w:gridCol w:w="1418"/>
        <w:gridCol w:w="1419"/>
        <w:gridCol w:w="1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88380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盼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036716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33882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亚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0986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大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3808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玉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100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0383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鸳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736124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8264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秀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3707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387909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30739</w:t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2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杨金燕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598006276</w:t>
      </w:r>
      <w:r>
        <w:rPr/>
        <w:t>人数</w:t>
      </w:r>
      <w:r>
        <w:rPr/>
        <w:t>: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24"/>
        <w:gridCol w:w="1418"/>
        <w:gridCol w:w="1419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欢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109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晓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38897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37195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见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077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163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亚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038015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慧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03673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晓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6885574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2513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01089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少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865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311426</w:t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3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李明霞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938239472</w:t>
      </w:r>
      <w:r>
        <w:rPr/>
        <w:t xml:space="preserve">  </w:t>
      </w:r>
      <w:r>
        <w:rPr/>
        <w:t>人数</w:t>
      </w:r>
      <w:r>
        <w:rPr/>
        <w:t>: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9"/>
        <w:gridCol w:w="1424"/>
        <w:gridCol w:w="1418"/>
        <w:gridCol w:w="1419"/>
        <w:gridCol w:w="1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73643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7036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亚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93279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安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387839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静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072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818381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博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50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学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30706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珍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33802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文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038264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晶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38212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306983</w:t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4. </w:t>
      </w:r>
      <w:r>
        <w:rPr>
          <w:rFonts w:ascii="宋体;SimSun" w:hAnsi="宋体;SimSun" w:cs="宋体;SimSun"/>
          <w:b/>
          <w:kern w:val="0"/>
          <w:sz w:val="28"/>
          <w:szCs w:val="28"/>
        </w:rPr>
        <w:t>指导老师：任永山 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676955080</w:t>
      </w:r>
      <w:r>
        <w:rPr/>
        <w:t xml:space="preserve">  </w:t>
      </w:r>
      <w:r>
        <w:rPr/>
        <w:t>人数</w:t>
      </w:r>
      <w:r>
        <w:rPr/>
        <w:t>: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4"/>
        <w:gridCol w:w="1476"/>
        <w:gridCol w:w="1405"/>
        <w:gridCol w:w="1406"/>
        <w:gridCol w:w="1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71227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883830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雯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3833124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秋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61205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商英专升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987022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灿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381129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151883857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386729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远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076791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素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30926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商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362731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英本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2660809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39:00Z</dcterms:created>
  <dc:creator>雨林木风</dc:creator>
  <dc:description/>
  <cp:keywords/>
  <dc:language>en-US</dc:language>
  <cp:lastModifiedBy>微软用户</cp:lastModifiedBy>
  <dcterms:modified xsi:type="dcterms:W3CDTF">2011-12-15T06:38:00Z</dcterms:modified>
  <cp:revision>83</cp:revision>
  <dc:subject/>
  <dc:title/>
</cp:coreProperties>
</file>