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协会参加升达经贸管理学院招聘会信息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330"/>
        <w:gridCol w:w="650"/>
        <w:gridCol w:w="186"/>
        <w:gridCol w:w="282"/>
        <w:gridCol w:w="1099"/>
        <w:gridCol w:w="335"/>
        <w:gridCol w:w="676"/>
        <w:gridCol w:w="733"/>
        <w:gridCol w:w="579"/>
        <w:gridCol w:w="852"/>
        <w:gridCol w:w="51"/>
        <w:gridCol w:w="1829"/>
      </w:tblGrid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瑞光机械科技有限公司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二七区马寨工业园东方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信涛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贸业务经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37127638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www.hnrgjq.com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4383743@qq.com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职务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场次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0000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外语系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0000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国际贸易系</w:t>
            </w:r>
          </w:p>
        </w:tc>
      </w:tr>
      <w:tr>
        <w:trPr>
          <w:trHeight w:val="482" w:hRule="exac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  聘    说    明   （可另附页）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贸业务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经济与贸易  英语系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会者姓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信涛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13712763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毅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2357889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：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4"/>
          <w:szCs w:val="24"/>
        </w:rPr>
        <w:t>河南瑞科有限公司是一个集研发、制造、销售、服务为一体的股份有限公司，多年来我公司始终以质量求生存，以科技求发展，以市场为导向，以诚信为根本，曾多次被河南省质量技术监督局、郑州市质量技术监督局授予“质量信得过单位”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</w:rPr>
        <w:t>　瑞科人用严谨的视角审视自己，用卓越的品质赢得信赖！多年来，瑞光产品享誉国内外，远销印度、俄罗斯、哈萨克斯坦、非洲、南美、中东、东南亚等</w:t>
      </w:r>
      <w:r>
        <w:rPr>
          <w:rFonts w:cs="Verdana" w:ascii="Verdana" w:hAnsi="Verdana"/>
          <w:color w:val="000000"/>
          <w:sz w:val="24"/>
          <w:szCs w:val="24"/>
        </w:rPr>
        <w:t>30</w:t>
      </w:r>
      <w:r>
        <w:rPr>
          <w:rFonts w:ascii="Verdana" w:hAnsi="Verdana" w:cs="Verdana"/>
          <w:color w:val="000000"/>
          <w:sz w:val="24"/>
          <w:szCs w:val="24"/>
        </w:rPr>
        <w:t>多个国家和地区，为这些地区的发展建设做出了自己的贡献。 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　　用户满意的，正是瑞科人始终追求的。坚持与用户一同成长是瑞科人永远的信念。公司拥有一大批技艺精湛的技术人员和经验丰富的售后服务团队，能为用户提供从单体设备到解决方案的全套焙烧烘干设备，并可提供专业的技术支持、可靠的零备件供应与优质的售后服务。锐意进取的技术团队，精英汇聚的瑞科机械技术部，精益求精的生产线和现代化检测手段，造就了瑞科强大的技术实力，为瑞科插上了比肩业界巅峰的翅膀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　　“虔诚、精细、严密、和谐”，瑞科正以不渝的企业精神，诠释着前行的足迹，昭示着决胜未来的信念。始终如一地追求极品、创造典范，瑞科人将为用户提供更多的高品质产品和服务，将为中国民族工业赢得更多的喝彩与尊重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　　成长只是一个历程，辉煌则是新的起点。二十年风雨兼程，缔造了今天枝繁叶茂的瑞科机械；新世纪，新希望，沿着探索的脚步，瑞科人又豪迈地朝向了中国机械制造行业的最前方</w:t>
      </w:r>
      <w:r>
        <w:rPr>
          <w:rFonts w:cs="Verdana" w:ascii="Verdana" w:hAnsi="Verdana"/>
          <w:color w:val="000000"/>
          <w:sz w:val="24"/>
          <w:szCs w:val="24"/>
        </w:rPr>
        <w:t>! </w:t>
        <w:br/>
      </w:r>
      <w:r>
        <w:rPr>
          <w:rFonts w:ascii="Verdana" w:hAnsi="Verdana" w:cs="Verdana"/>
          <w:color w:val="000000"/>
          <w:sz w:val="24"/>
          <w:szCs w:val="24"/>
        </w:rPr>
        <w:t>　　胸怀天地，心有未来——河南瑞光机械科技有限公司 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　　我们的服务宗旨：为用户服务，对用户负责，让用户满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MC SYSTEM</dc:creator>
  <dc:description/>
  <dc:language>en-US</dc:language>
  <cp:lastModifiedBy>Administrator</cp:lastModifiedBy>
  <dcterms:modified xsi:type="dcterms:W3CDTF">2015-11-06T08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