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 xml:space="preserve">年 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 xml:space="preserve">29 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2419"/>
        <w:gridCol w:w="2268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奇盛科技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市郑东新区农业南路正光北街招商银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806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71-555279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274831@qq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9059284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人事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女士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助理兼翻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要求：</w:t>
            </w:r>
          </w:p>
          <w:p>
            <w:pPr>
              <w:pStyle w:val="Normal"/>
              <w:ind w:firstLine="140"/>
              <w:rPr>
                <w:rFonts w:ascii="simsun;Times New Roman" w:hAnsi="simsun;Times New Roman" w:cs="simsun;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  <w:t> 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  <w:shd w:fill="FFFFFF" w:val="clear"/>
              </w:rPr>
              <w:t>统招本科以上学历，英语、国际贸易、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  <w:shd w:fill="FFFFFF" w:val="clear"/>
              </w:rPr>
              <w:t>商务英语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  <w:shd w:fill="FFFFFF" w:val="clear"/>
              </w:rPr>
              <w:t>等，大学英语六级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  <w:shd w:fill="FFFFFF" w:val="clear"/>
              </w:rPr>
              <w:t>以上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  <w:shd w:fill="FFFFFF" w:val="clear"/>
              </w:rPr>
              <w:t>，听说读写熟练，第二外语为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  <w:shd w:fill="FFFFFF" w:val="clear"/>
              </w:rPr>
              <w:t>德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  <w:shd w:fill="FFFFFF" w:val="clear"/>
              </w:rPr>
              <w:t>语者优先考虑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ind w:firstLine="180"/>
              <w:rPr>
                <w:rFonts w:ascii="simsun;Times New Roman" w:hAnsi="simsun;Times New Roman" w:cs="simsun;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职责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负责公司高层领导外事接待的翻译及各项配合工作；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负责公司相关文件资料的撰写，整理及翻译等工作；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办理总经理日常出差流程事宜，并管理相关证件；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协助总经理处理商务谈判、资料整理及往来信函等相关工作；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6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负责总经理交办的各项其他工作等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999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公司简介：</w:t>
            </w:r>
            <w:r>
              <w:rPr>
                <w:sz w:val="18"/>
                <w:szCs w:val="18"/>
              </w:rPr>
              <w:t>河南奇盛科技有限公司成立于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特种设备安装改造维修许可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资质，</w:t>
            </w:r>
            <w:r>
              <w:rPr>
                <w:sz w:val="18"/>
                <w:szCs w:val="18"/>
              </w:rPr>
              <w:t>是一家从事电梯销售、安装、维修保养和改造为一体的专业的电梯服务商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公司下设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销售分公司，</w:t>
            </w:r>
            <w:r>
              <w:rPr>
                <w:sz w:val="18"/>
                <w:szCs w:val="18"/>
              </w:rPr>
              <w:t>共有员工</w:t>
            </w:r>
            <w:r>
              <w:rPr>
                <w:sz w:val="18"/>
                <w:szCs w:val="18"/>
              </w:rPr>
              <w:t>230</w:t>
            </w:r>
            <w:r>
              <w:rPr>
                <w:sz w:val="18"/>
                <w:szCs w:val="18"/>
              </w:rPr>
              <w:t>余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高级销售经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人，销售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人，中高级职称以上工程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人，专业技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人。公司成立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来累计销售电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台，累计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亿人民币，现电梯年销售量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  <w:r>
              <w:rPr>
                <w:sz w:val="18"/>
                <w:szCs w:val="18"/>
              </w:rPr>
              <w:t>秉承“以人为本、诚信百年”的经营理念，坚守“诚信待人、用心服务、团队协作、勇于创新”的核心竞争力，先后与德国蒂森克虏伯电梯、芬兰通力电梯、杭州西子奥的斯电梯、瑞士迅达电梯、杭州西奥电梯等知名电梯品牌厂商签订长期战略合作协议，并迅速成为其在河南地区的重要合作服务商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凭借公司良好的信誉和服务，赢得了大批客户的信任和支持，近几年承接的主要业绩有：河南省政府、河南省电力公司综合调度中心、中国银行河南省分行、建设银行河南省分行、农业银行河南省分行、郑州银行等办公楼项目；河南省电视塔、郑州地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线、郑州地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线、郑州新郑国际机场二期、郑州大学第一附属医院等公共设施项目；河南财经政法大学、中州大学、河南省铁路系统等单位职工住宅楼项目；名门地产、鼎盛地产等房地产开发项目。目前业务范围已覆盖河南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地市，已经成为河南电梯服务行业的一只标杆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始终秉承“做河南省最大最专业的电梯服务商”的企业愿景，并将之与客户的需求融为一体，用快捷、专业、优质的服务赢得每一个客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公司始终坚持“让全体员工及其家属过上幸福的生活”的企业使命，使每个员工的自身利益与公司利益相结合，给每个员工一种家的感觉。</w:t>
            </w:r>
          </w:p>
        </w:tc>
      </w:tr>
    </w:tbl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rFonts w:ascii="微软雅黑" w:hAnsi="微软雅黑" w:cs="微软雅黑" w:eastAsia="微软雅黑"/>
          <w:b/>
          <w:color w:val="FF0000"/>
          <w:sz w:val="24"/>
        </w:rPr>
        <w:t>温馨提示：</w:t>
      </w:r>
      <w:r>
        <w:rPr>
          <w:rFonts w:ascii="微软雅黑" w:hAnsi="微软雅黑" w:cs="微软雅黑" w:eastAsia="微软雅黑"/>
          <w:color w:val="000000"/>
          <w:sz w:val="24"/>
        </w:rPr>
        <w:t>请详细填写《参会回执》，连同营业执照电子版本回复至前程无忧客户主任</w:t>
      </w:r>
      <w:r>
        <w:rPr>
          <w:rFonts w:eastAsia="微软雅黑" w:cs="微软雅黑" w:ascii="微软雅黑" w:hAnsi="微软雅黑"/>
          <w:color w:val="000000"/>
          <w:sz w:val="24"/>
        </w:rPr>
        <w:t>E-mail</w:t>
      </w:r>
      <w:r>
        <w:rPr>
          <w:rFonts w:ascii="微软雅黑" w:hAnsi="微软雅黑" w:cs="微软雅黑" w:eastAsia="微软雅黑"/>
          <w:color w:val="000000"/>
          <w:sz w:val="24"/>
        </w:rPr>
        <w:t>确认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yandong.xu@51job.com</w:t>
        </w:r>
      </w:hyperlink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dong.xu@51jo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13:00Z</dcterms:created>
  <dc:creator>User</dc:creator>
  <dc:description/>
  <dc:language>en-US</dc:language>
  <cp:lastModifiedBy>xu.yandong/许艳东_郑_销售</cp:lastModifiedBy>
  <dcterms:modified xsi:type="dcterms:W3CDTF">2015-10-29T03:13:00Z</dcterms:modified>
  <cp:revision>2</cp:revision>
  <dc:subject/>
  <dc:title>郑州大学升达经贸管理学院外语系</dc:title>
</cp:coreProperties>
</file>