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 xml:space="preserve">摊位号：                                           </w:t>
      </w:r>
      <w:r>
        <w:rPr>
          <w:rFonts w:eastAsia="黑体" w:cs="宋体" w:ascii="黑体" w:hAnsi="黑体"/>
          <w:sz w:val="24"/>
        </w:rPr>
        <w:t xml:space="preserve">2015 </w:t>
      </w:r>
      <w:r>
        <w:rPr>
          <w:rFonts w:ascii="黑体" w:hAnsi="黑体" w:cs="宋体" w:eastAsia="黑体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</w:rPr>
              <w:t>泰康人寿保险股份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农业路政七街省汇中心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座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楼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901120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2981407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90112099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保事业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语婧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1706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23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干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23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行渠道客户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银行实习专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—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岁以上优先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学历：本科学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特别优秀者可放宽至大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具有良好的沟通能力与心理素质； 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踏实、诚恳、勤奋，有强烈成就自己事业与梦想的愿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、收入及福利待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实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半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期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享有公司培训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责任底薪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奖金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入职签订劳动合同即按国家法律享有五险一金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转正后享有底薪、新人推荐奖、续年度服务津贴等奖励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享受假期（即法定节假日、年休假、婚假、产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陪产假、丧假、工伤假等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根据入司时间享有长期服务奖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每周工作五天，工作时间自由有弹性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每年还有国内外旅游的机会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23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干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人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23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行渠道客户经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23" w:before="0" w:after="0"/>
              <w:ind w:left="0" w:right="0" w:hanging="0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银行实习专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en-US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1"/>
                <w:lang w:val="en-US" w:eastAsia="zh-CN" w:bidi="en-US"/>
              </w:rPr>
              <w:t>泰康人寿 保险股份有限公司成立于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en-US"/>
              </w:rPr>
              <w:t>1996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1"/>
                <w:lang w:val="en-US" w:eastAsia="zh-CN" w:bidi="en-US"/>
              </w:rPr>
              <w:t>年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en-US"/>
              </w:rPr>
              <w:t>8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1"/>
                <w:lang w:val="en-US" w:eastAsia="zh-CN" w:bidi="en-US"/>
              </w:rPr>
              <w:t>月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en-US"/>
              </w:rPr>
              <w:t>22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1"/>
                <w:lang w:val="en-US" w:eastAsia="zh-CN" w:bidi="en-US"/>
              </w:rPr>
              <w:t>日，总部位于北京。经过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en-US"/>
              </w:rPr>
              <w:t>19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1"/>
                <w:lang w:val="en-US" w:eastAsia="zh-CN" w:bidi="en-US"/>
              </w:rPr>
              <w:t>年稳健、创新发展，已成长为一家以人寿保险为核心，拥有企业年金、资产管理、养老社区和健康保险等全产业链的全国性大型保险公司，连续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en-US"/>
              </w:rPr>
              <w:t>11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1"/>
                <w:lang w:val="en-US" w:eastAsia="zh-CN" w:bidi="en-US"/>
              </w:rPr>
              <w:t>年荣登“中国企业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en-US"/>
              </w:rPr>
              <w:t>500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1"/>
                <w:lang w:val="en-US" w:eastAsia="zh-CN" w:bidi="en-US"/>
              </w:rPr>
              <w:t>强”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1"/>
                <w:lang w:val="en-US" w:eastAsia="zh-CN" w:bidi="en-US"/>
              </w:rPr>
              <w:t>　　泰康人寿通过完善的个人保险、银行保险、团体保险、电话销售及经纪代理全渠道，为客户提供包括寿险、健康险、意外险、投连险、年金险等在内的丰富多样的保险产品。同时积极拥抱互联网，致力于互联网保险业务的创新与开拓，整合线上、线下保险服务，提供普惠保险产品，全力打造“互联网保险”第一品牌。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5:00Z</dcterms:created>
  <dc:creator>User</dc:creator>
  <dc:description/>
  <dc:language>en-US</dc:language>
  <cp:lastModifiedBy>Administrator</cp:lastModifiedBy>
  <dcterms:modified xsi:type="dcterms:W3CDTF">2015-11-03T01:01:06Z</dcterms:modified>
  <cp:revision>3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