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久泰金融服务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水区经三路丰产路财富广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566675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395756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9951205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：不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：不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：底薪加提成（月入过万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久泰是一家专业的专业的金融服务公司，通过开展规范化的久泰金融业务，规模化解决中、小企业融资难的久泰创新模式。以专业化的金融管理团队，打造诚信化的金融服务平台，提供简约化的中、小企业贷款体系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双休、五险一金、每月固定聚会游玩、底薪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提成、奖励奖金、带薪休假、周培训、节日福利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海纳精英，广招贤士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不管你是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高富帅，白富美，文艺青年，二逼青年，普通青年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通通来！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创业的道路上，我们一起前进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我们是一支高凝聚力的狼性团队！还是一家高颜值的公司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只要你有梦想，能坚持，有自信！成功不再是梦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bing.an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6:00Z</dcterms:created>
  <dc:creator>User</dc:creator>
  <dc:description/>
  <cp:keywords/>
  <dc:language>en-US</dc:language>
  <cp:lastModifiedBy>Administrator</cp:lastModifiedBy>
  <dcterms:modified xsi:type="dcterms:W3CDTF">2015-11-04T02:02:00Z</dcterms:modified>
  <cp:revision>5</cp:revision>
  <dc:subject/>
  <dc:title>郑州大学升达经贸管理学院外语系</dc:title>
</cp:coreProperties>
</file>