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河南省第六届翻译竞赛暨郑州升达经贸管理学院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届翻译大赛通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河南省第六届翻译竞赛暨升达大学第二届翻译大赛将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本周日）举行，具体时间为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—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郑州升达经贸管理学院赛区英语专业组比赛由外语系承办，比赛地点为外语系（外语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）</w:t>
      </w:r>
      <w:r>
        <w:rPr>
          <w:sz w:val="28"/>
          <w:szCs w:val="28"/>
        </w:rPr>
        <w:t>101</w:t>
      </w:r>
      <w:r>
        <w:rPr>
          <w:sz w:val="28"/>
          <w:szCs w:val="28"/>
        </w:rPr>
        <w:t>教室。参赛师生须携带身份证件，可以携带纸质英汉与汉英词典，但不得携带手机或其他电子设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，请相互转告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外国语言文学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.1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3a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72c8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72c8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72c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72c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27:00Z</dcterms:created>
  <dc:creator>admin</dc:creator>
  <dc:description/>
  <dc:language>en-US</dc:language>
  <cp:lastModifiedBy>hp</cp:lastModifiedBy>
  <cp:lastPrinted>2014-11-11T06:22:00Z</cp:lastPrinted>
  <dcterms:modified xsi:type="dcterms:W3CDTF">2014-11-11T06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