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0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 xml:space="preserve">21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欣盛达机械设备贸易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郑东新区商都路与博学路交叉口向南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兰博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63315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zhang@xsdqx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6363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8302637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全全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限责任公司（自然人独资）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单证跟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翻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贸业务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-30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待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薪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奖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补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险一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薪年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责要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翻译技术文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制作外贸单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客户关系维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操作阿里巴巴平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领导安排的其他事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与专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使用</w:t>
            </w:r>
            <w:r>
              <w:rPr>
                <w:sz w:val="24"/>
              </w:rPr>
              <w:t xml:space="preserve">Word , Excel </w:t>
            </w:r>
            <w:r>
              <w:rPr>
                <w:sz w:val="24"/>
              </w:rPr>
              <w:t>等办公软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流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司简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成立以来，郑州欣盛达机械设备贸易有限公司，一直专注于进口设备以及奔驰卡车配件、奔驰卡车维修、沃尔沃卡车配件、泵车卡车配件的国内外销售，经过多年的发展，现已成为行业的领跑者。公司一贯重视人才的储备以及培养，为员工提供优良的工作环境以及具有竞争力的薪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盛达企业文化：共创　共享　共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盛达的服务理念：为客户提供更好的产品和服务，与客户共同成长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盛达的行为准则：勇于承担责任，绝不找借口，永不放弃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.xsdqx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.benz-truck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.xsdjx.com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.xsdjx.ne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.xsdjx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  李倩 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qianzz.li@51job.com</w:t>
        </w:r>
      </w:hyperlink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zz.li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User</dc:creator>
  <dc:description/>
  <cp:keywords/>
  <dc:language>en-US</dc:language>
  <cp:lastModifiedBy>Sky123.Org</cp:lastModifiedBy>
  <dcterms:modified xsi:type="dcterms:W3CDTF">2015-10-21T08:33:00Z</dcterms:modified>
  <cp:revision>3</cp:revision>
  <dc:subject/>
  <dc:title>郑州大学升达经贸管理学院外语系</dc:title>
</cp:coreProperties>
</file>