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 xml:space="preserve">摊位号：                                           </w:t>
      </w:r>
      <w:r>
        <w:rPr>
          <w:rFonts w:eastAsia="黑体" w:cs="宋体" w:ascii="黑体" w:hAnsi="黑体"/>
          <w:sz w:val="24"/>
        </w:rPr>
        <w:t xml:space="preserve">2015 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  <w:lang w:val="en-US" w:eastAsia="zh-CN"/>
        </w:rPr>
        <w:t>11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  <w:lang w:val="en-US" w:eastAsia="zh-CN"/>
        </w:rPr>
        <w:t>4</w:t>
      </w: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郑州博凯医药保健品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郑州市金水区农业路</w:t>
            </w:r>
            <w:r>
              <w:rPr>
                <w:color w:val="000000"/>
                <w:sz w:val="24"/>
                <w:lang w:val="en-US" w:eastAsia="zh-CN"/>
              </w:rPr>
              <w:t>72</w:t>
            </w:r>
            <w:r>
              <w:rPr>
                <w:color w:val="000000"/>
                <w:sz w:val="24"/>
                <w:lang w:val="en-US" w:eastAsia="zh-CN"/>
              </w:rPr>
              <w:t>号国际企业中心</w:t>
            </w:r>
            <w:r>
              <w:rPr>
                <w:color w:val="000000"/>
                <w:sz w:val="24"/>
                <w:lang w:val="en-US" w:eastAsia="zh-CN"/>
              </w:rPr>
              <w:t>A</w:t>
            </w:r>
            <w:r>
              <w:rPr>
                <w:color w:val="000000"/>
                <w:sz w:val="24"/>
                <w:lang w:val="en-US" w:eastAsia="zh-CN"/>
              </w:rPr>
              <w:t>座</w:t>
            </w:r>
            <w:r>
              <w:rPr>
                <w:color w:val="000000"/>
                <w:sz w:val="24"/>
                <w:lang w:val="en-US" w:eastAsia="zh-CN"/>
              </w:rPr>
              <w:t>1803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371-866807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73869466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9131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537151762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朱铁红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外贸业务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员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招商专员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0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在相关电子商务平台，如阿里巴巴、环球资源、中国制造等操作平台，负责产品的外销业务、产品推广，开拓国外市场、管理和开发维护；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处理个人的出口订单跟踪以及跟单过程中的单证、物流等各项相关内容；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、商务信息的收集、整理、分类，对潜在客户进行分析、开发并对意向客户时时跟踪；外商接待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30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职位要求：</w:t>
            </w:r>
            <w:r>
              <w:rPr>
                <w:sz w:val="24"/>
                <w:szCs w:val="24"/>
              </w:rPr>
              <w:br/>
              <w:t>1</w:t>
            </w:r>
            <w:r>
              <w:rPr>
                <w:sz w:val="24"/>
                <w:szCs w:val="24"/>
              </w:rPr>
              <w:t>、全日制国家统招本科及以上学历，国际贸易、商务英语及相关专业；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英语六级及以上，口语流利，具备良好的英语听说读写能力；</w:t>
            </w:r>
            <w:r>
              <w:rPr>
                <w:sz w:val="24"/>
                <w:szCs w:val="24"/>
              </w:rPr>
              <w:br/>
              <w:t>4</w:t>
            </w:r>
            <w:r>
              <w:rPr>
                <w:sz w:val="24"/>
                <w:szCs w:val="24"/>
              </w:rPr>
              <w:t>、工作积极主动</w:t>
            </w:r>
            <w:r>
              <w:rPr>
                <w:sz w:val="24"/>
                <w:szCs w:val="24"/>
                <w:lang w:eastAsia="zh-CN"/>
              </w:rPr>
              <w:t>，认真负责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学习能力强，</w:t>
            </w:r>
            <w:r>
              <w:rPr>
                <w:sz w:val="24"/>
                <w:szCs w:val="24"/>
              </w:rPr>
              <w:t>具有团队精神和良好的沟通能力；</w:t>
            </w:r>
          </w:p>
          <w:p>
            <w:pPr>
              <w:pStyle w:val="Normal"/>
              <w:keepNext w:val="false"/>
              <w:keepLines w:val="false"/>
              <w:widowControl/>
              <w:spacing w:before="30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女不限（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）人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rPr/>
            </w:pP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郑州博凯医药保健品有限公司成立于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，是一家专门从事保健食品、保健用品、功能食品、消杀用品等的研发、生产、销售、服务于一体的高科技股份企业。在同行业内是国内最早、河南唯一的同时拥有“</w:t>
            </w:r>
            <w:r>
              <w:rPr>
                <w:sz w:val="21"/>
                <w:szCs w:val="21"/>
              </w:rPr>
              <w:t>GM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S</w:t>
            </w:r>
            <w:r>
              <w:rPr>
                <w:sz w:val="21"/>
                <w:szCs w:val="21"/>
              </w:rPr>
              <w:t>、进出口商品检验检疫”三大最高权威认证的企业。公司拥有泡腾片、咀爵片、胶囊等多种剂型的生产线及技术，是国内拥有自主知识产权最多、品种最全的泡腾片专业的生产厂家。公司为河南省保健协会常务副会长单位，是河南省保健品生产的龙头企业，在中国保健品行业中有着重要的地位，公司产品在国家、省、市的多次抽检中全部合格，得到了消费者的广泛认可，维喜泡泡牌</w:t>
            </w:r>
            <w:r>
              <w:rPr>
                <w:sz w:val="21"/>
                <w:szCs w:val="21"/>
              </w:rPr>
              <w:t>VC</w:t>
            </w:r>
            <w:r>
              <w:rPr>
                <w:sz w:val="21"/>
                <w:szCs w:val="21"/>
              </w:rPr>
              <w:t xml:space="preserve">泡腾片、康伊丽牌大豆异黄酮泡腾片是郑州市委、政府及省部分厅（委）公务接待指定礼品，成为郑州市乃至河南省的一张名片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为了满足国内外市场快速增长的需求，公司正在筹建年产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亿片泡腾制剂及系列保健食品、消杀品生产线项目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郑州博凯医药保健品有限公司拥有较强的自主开发能力，与国内外多家科研机构及高校建立了合作关系。公司注重技术开发及自有知识产权的保护，拥有国家发明专利、外观保护专利多项。公司拥有保健食品</w:t>
            </w:r>
            <w:r>
              <w:rPr>
                <w:sz w:val="21"/>
                <w:szCs w:val="21"/>
              </w:rPr>
              <w:t>GMP</w:t>
            </w:r>
            <w:r>
              <w:rPr>
                <w:sz w:val="21"/>
                <w:szCs w:val="21"/>
              </w:rPr>
              <w:t>生产线、消杀用品生产线各一条，拥有泡腾片、颗粒冲剂、咀嚼片剂、口服液、胶囊、膏剂、丸剂、贴剂、洗液等多种剂型的生产能力及技术，是国内拥有自主知识产权最多、品种最全、批文最多的泡腾片专业的生产厂家。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，国内首家泡腾制剂研究中心—郑州泡腾制剂工程研究中心通过了郑州市发改委的评审，并获得郑州市政府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万元的奖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0" w:after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 聂廷志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skeair.nie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55CC"/>
      <w:u w:val="none"/>
    </w:rPr>
  </w:style>
  <w:style w:type="character" w:styleId="Bdsmore">
    <w:name w:val="bds_more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affing2">
    <w:name w:val="staffing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1155CC"/>
      <w:u w:val="none"/>
    </w:rPr>
  </w:style>
  <w:style w:type="character" w:styleId="Bdsnopic1">
    <w:name w:val="bds_nopic1"/>
    <w:basedOn w:val="Style14"/>
    <w:qFormat/>
    <w:rPr/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affing">
    <w:name w:val="staffing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tnq">
    <w:name w:val="btn-q"/>
    <w:basedOn w:val="Style14"/>
    <w:qFormat/>
    <w:rPr>
      <w:rFonts w:ascii="Arial" w:hAnsi="Arial" w:cs="Arial"/>
      <w:color w:val="C0A16D"/>
      <w:sz w:val="27"/>
      <w:szCs w:val="27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omtime">
    <w:name w:val="comtime"/>
    <w:basedOn w:val="Style14"/>
    <w:qFormat/>
    <w:rPr>
      <w:rFonts w:ascii="宋体" w:hAnsi="宋体" w:eastAsia="宋体" w:cs="宋体"/>
      <w:b/>
      <w:color w:val="FB58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alanum">
    <w:name w:val="salanum"/>
    <w:basedOn w:val="Style14"/>
    <w:qFormat/>
    <w:rPr>
      <w:color w:val="F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air.nie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2:00Z</dcterms:created>
  <dc:creator>User</dc:creator>
  <dc:description/>
  <dc:language>en-US</dc:language>
  <cp:lastModifiedBy>Administrator</cp:lastModifiedBy>
  <dcterms:modified xsi:type="dcterms:W3CDTF">2015-11-04T03:26:01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