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72"/>
          <w:szCs w:val="72"/>
        </w:rPr>
        <w:t>天空需要你的微笑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8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44"/>
        </w:rPr>
        <w:t>首都航空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44"/>
        </w:rPr>
        <w:t>年空中乘务校园招聘郑州站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如果你是爱笑的女生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或者阳光自信的男生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那么无论你来自哪所学校、何种专业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请勇敢地来！来应聘首都航空！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不要为自己的人生限定高度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即将毕业的你需要一个梦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你的选择将会让你与众不同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迈出一步，伸出手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6"/>
          <w:szCs w:val="36"/>
        </w:rPr>
        <w:t>也许你就可以触摸三万英尺的苍穹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8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6"/>
        </w:rPr>
        <w:t>面试时间：</w:t>
      </w:r>
      <w:r>
        <w:rPr>
          <w:rFonts w:eastAsia="黑体;SimHei" w:cs="宋体;SimSun" w:ascii="黑体;SimHei" w:hAnsi="黑体;SimHei"/>
          <w:b/>
          <w:color w:val="800000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color w:val="800000"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6"/>
        </w:rPr>
        <w:t>日</w:t>
      </w:r>
      <w:r>
        <w:rPr>
          <w:rFonts w:eastAsia="黑体;SimHei" w:cs="宋体;SimSun" w:ascii="黑体;SimHei" w:hAnsi="黑体;SimHei"/>
          <w:b/>
          <w:color w:val="800000"/>
          <w:kern w:val="0"/>
          <w:sz w:val="36"/>
          <w:szCs w:val="36"/>
        </w:rPr>
        <w:t>-12</w:t>
      </w: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color w:val="8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6"/>
        </w:rPr>
        <w:t>日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36"/>
          <w:szCs w:val="36"/>
        </w:rPr>
        <w:t>面试地点：中原工学院（龙湖镇校区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公司简介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首都航空有限公司（简称首都航空，英文名称“</w:t>
      </w:r>
      <w:r>
        <w:rPr>
          <w:rFonts w:eastAsia="仿宋_GB2312;仿宋" w:ascii="仿宋_GB2312;仿宋" w:hAnsi="仿宋_GB2312;仿宋"/>
          <w:sz w:val="32"/>
          <w:szCs w:val="32"/>
        </w:rPr>
        <w:t>BEIJING CAPITAL AIRLINES CO., LTD.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两字代码“</w:t>
      </w:r>
      <w:r>
        <w:rPr>
          <w:rFonts w:eastAsia="仿宋_GB2312;仿宋" w:ascii="仿宋_GB2312;仿宋" w:hAnsi="仿宋_GB2312;仿宋"/>
          <w:sz w:val="32"/>
          <w:szCs w:val="32"/>
        </w:rPr>
        <w:t>JD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）是经中国民用航空局及北京市工商行政管理局批准成立的，由海航集团与首旅集团共同出资组建。公司注册地址为北京市顺义区后沙峪镇吉祥工业区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  <w:r>
        <w:rPr>
          <w:rFonts w:ascii="仿宋_GB2312;仿宋" w:hAnsi="仿宋_GB2312;仿宋" w:eastAsia="仿宋_GB2312;仿宋"/>
          <w:sz w:val="32"/>
          <w:szCs w:val="32"/>
        </w:rPr>
        <w:t>号，基地机场为北京首都国际机场。公司前身为金鹿航空有限公司，成立于</w:t>
      </w:r>
      <w:r>
        <w:rPr>
          <w:rFonts w:eastAsia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更名为北京首都航空有限公司，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正式挂牌开航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成立以来，首都航空先后开通过商务旅游航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条，</w:t>
      </w:r>
      <w:r>
        <w:rPr>
          <w:rFonts w:ascii="仿宋_GB2312;仿宋" w:hAnsi="仿宋_GB2312;仿宋" w:eastAsia="仿宋_GB2312;仿宋"/>
          <w:sz w:val="32"/>
          <w:szCs w:val="32"/>
        </w:rPr>
        <w:t>陆续建立了三亚分公司及北京、广州、西安、海口等过夜基地，初步构建了以北京、广州、三亚、西安为中心、辐射周边的区域式航线网络结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现拥有飞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架，是国内最大的、最为年轻的空客机队，成为航空领域的一股新锐力量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都航空将以复兴中华文化为己任，做中华文明的倡导者和传播者，成功打造一个独具文化品味的航空公司，成为展示和提升北京城市文化和个性形象的亮丽名片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选择首都航空的三个理由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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广阔的发展空间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都航空作为航空公司中的后起之秀，是业界最具成长空间的航空公司。随着公司业务迅猛发展，空中乘务人员的职业发展速度很快，很多表现优秀的基层员工在很短的时间内即可晋升为乘务长，这在其他航空公司是不可想象的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㈡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最美的航线网络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都航空拥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条商务、旅游航线，这些航线串联起了很多热门的旅游城市。加入首都航空，你将有机会接近中国任何一个最美丽的地方，体验祖国各旅游风景地的风土人情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㈢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舒心的工作氛围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都航空以年轻、时尚为价值理念，所有员工都平等相待、友好相处。公司建立了良好的薪酬福利体系和员工关爱制度，在这里我们尊重个性，在这里我们崇尚自由，在这里你将拥有最大的舞台来实现梦想。总之，首都航空比其他任何公司更适合富有激情和想象力的年轻人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招聘简章</w:t>
      </w:r>
    </w:p>
    <w:p>
      <w:pPr>
        <w:pStyle w:val="Normal"/>
        <w:widowControl/>
        <w:ind w:firstLine="664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㈠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招聘岗位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岗位：空中乘务员、安全员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地点：三亚、广州、海口、西安</w:t>
      </w:r>
    </w:p>
    <w:p>
      <w:pPr>
        <w:pStyle w:val="Normal"/>
        <w:widowControl/>
        <w:ind w:firstLine="664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㈡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招聘对象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本次招聘主要面向郑州市普通高校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届毕业生（大专及以上学历），能够在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月左右离校进入公司实习的空中乘务相关专业的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届毕业生也可以应聘。</w:t>
      </w:r>
    </w:p>
    <w:p>
      <w:pPr>
        <w:pStyle w:val="Normal"/>
        <w:widowControl/>
        <w:ind w:left="672" w:firstLine="1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㈢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应聘条件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专业不限、性别不限，年龄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8-25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周岁。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⒉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身体健康、五官端正，女生身高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63-172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厘米，男生身高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73-185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厘米。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⒊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公司将根据工作需要并结合个人意愿统一分配工作地点，应聘者须接受公司调配。</w:t>
      </w:r>
    </w:p>
    <w:p>
      <w:pPr>
        <w:pStyle w:val="Normal"/>
        <w:widowControl/>
        <w:ind w:left="336" w:firstLine="337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㈣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报名方式及招聘时间地点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此次招聘采用现场报名方式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应聘时间：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日（初试）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面试地点：中原工学院龙湖镇校区（地理位置附后）</w:t>
      </w:r>
    </w:p>
    <w:p>
      <w:pPr>
        <w:pStyle w:val="Normal"/>
        <w:widowControl/>
        <w:ind w:left="336" w:firstLine="337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</w:rPr>
        <w:t>㈤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面试须知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应聘者请携带学生证、身份证、一张一寸彩色证件照、中性笔、胶棒；学生证丢失者请携带学校教务处开具的在校证明，并写清证明人及其电话。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⒉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着装要求：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⑴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男生着白色衬衣、领带、深色西裤、黑皮鞋；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⑵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女生着裙装（裙子在膝盖上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3CM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为宜）或收身职业套装，头发应盘头露出前额及耳朵，不应着浓妆、美瞳，不应穿连裤袜、长统袜、长靴等。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⒊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特别申明：公司从未委托任何个人、学校和中介机构以首都航空名义招收乘务员，请勿向任何个人、学校或中介机构交纳任何费用。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⒋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应聘期间，请应聘者保持手机畅通，各环节结果由首都航空招聘组通过短信发送。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⒌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应聘者现场填写报名表，相关要求见附件。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8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北京首都航空有限公司</w:t>
      </w:r>
    </w:p>
    <w:p>
      <w:pPr>
        <w:pStyle w:val="Normal"/>
        <w:widowControl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二○一一年十一月</w:t>
      </w: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首都航空空中乘务员招聘报名表填写说明</w:t>
      </w:r>
    </w:p>
    <w:p>
      <w:pPr>
        <w:pStyle w:val="Normal"/>
        <w:widowControl/>
        <w:ind w:firstLine="672"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  <w:t>⒈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应聘公司填写：首都航空；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  <w:t>⒉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主要教育经历：先填大学、后填高中；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  <w:t>⒊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主要工作经历：如果没有做过签订劳动合同的工作就填写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“无”；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  <w:t>⒋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英语等级：需要填写等级证书和具体分数，如公共英语三级（</w:t>
      </w:r>
      <w:r>
        <w:rPr>
          <w:rFonts w:eastAsia="仿宋_GB2312;仿宋" w:cs="宋体;SimSun" w:ascii="仿宋_GB2312;仿宋" w:hAnsi="仿宋_GB2312;仿宋"/>
          <w:bCs/>
          <w:spacing w:val="8"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分），不能填“良好”、“一般”等词语；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  <w:t>⒌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所有需要个人填写的栏目都要填，没有的写“无”；</w:t>
      </w:r>
    </w:p>
    <w:p>
      <w:pPr>
        <w:pStyle w:val="Normal"/>
        <w:widowControl/>
        <w:ind w:firstLine="672"/>
        <w:rPr>
          <w:rFonts w:ascii="仿宋_GB2312;仿宋" w:hAnsi="仿宋_GB2312;仿宋" w:eastAsia="仿宋_GB2312;仿宋" w:cs="宋体;SimSun"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2"/>
          <w:szCs w:val="32"/>
        </w:rPr>
        <w:t>⒍</w:t>
      </w:r>
      <w:r>
        <w:rPr>
          <w:rFonts w:ascii="仿宋_GB2312;仿宋" w:hAnsi="仿宋_GB2312;仿宋" w:cs="宋体;SimSun" w:eastAsia="仿宋_GB2312;仿宋"/>
          <w:bCs/>
          <w:spacing w:val="8"/>
          <w:kern w:val="0"/>
          <w:sz w:val="32"/>
          <w:szCs w:val="32"/>
        </w:rPr>
        <w:t>期望工作地点：最多只能填两个地点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74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请熟记以上内容，以备现场填表时按要求填写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8"/>
          <w:kern w:val="0"/>
          <w:sz w:val="32"/>
          <w:szCs w:val="32"/>
        </w:rPr>
        <w:t>北京首都航空有限公司招收乘务员相关问题答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87"/>
        <w:gridCol w:w="4925"/>
      </w:tblGrid>
      <w:tr>
        <w:trPr>
          <w:trHeight w:val="28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Question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Answer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生是否可以报名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以，性别不限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英语等级证书是否可以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以。只要能通过口语测试即可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此次招聘是否有年龄限制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  <w:r>
              <w:rPr>
                <w:rFonts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/>
                <w:kern w:val="0"/>
                <w:sz w:val="24"/>
              </w:rPr>
              <w:t>1986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后出生）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3</w:t>
            </w:r>
            <w:r>
              <w:rPr>
                <w:rFonts w:eastAsia="仿宋_GB2312;仿宋"/>
                <w:kern w:val="0"/>
                <w:sz w:val="24"/>
              </w:rPr>
              <w:t>届是否可以报名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如果可以在明年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月份离校进入公司实习也可以报名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非乘务专业的大专生是否可以报名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以，任何专业都可以报名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后工作的地点在哪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三亚、广州、海口、西安四个地点，公司将根据需要以及个人意愿统一分配工作地点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高要求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性身高</w:t>
            </w:r>
            <w:r>
              <w:rPr>
                <w:rFonts w:eastAsia="仿宋_GB2312;仿宋"/>
                <w:kern w:val="0"/>
                <w:sz w:val="24"/>
              </w:rPr>
              <w:t>163-172</w:t>
            </w:r>
            <w:r>
              <w:rPr>
                <w:rFonts w:eastAsia="仿宋_GB2312;仿宋"/>
                <w:kern w:val="0"/>
                <w:sz w:val="24"/>
              </w:rPr>
              <w:t>厘米，男性身高</w:t>
            </w:r>
            <w:r>
              <w:rPr>
                <w:rFonts w:eastAsia="仿宋_GB2312;仿宋"/>
                <w:kern w:val="0"/>
                <w:sz w:val="24"/>
              </w:rPr>
              <w:t>173-185</w:t>
            </w:r>
            <w:r>
              <w:rPr>
                <w:rFonts w:eastAsia="仿宋_GB2312;仿宋"/>
                <w:kern w:val="0"/>
                <w:sz w:val="24"/>
              </w:rPr>
              <w:t>厘米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试的流程是怎样的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者现场报名参加初试，初试通过者参加英语口试，口试通过者参加复试，之后为笔试（男生还需参加体能测试）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被录取后还需要经过哪些程序才能正式进入公司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首先需要政审和体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检政审合格后参加公司统一组织的培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培训合格后进入公司实习</w:t>
            </w:r>
          </w:p>
          <w:p>
            <w:pPr>
              <w:pStyle w:val="Normal"/>
              <w:widowControl/>
              <w:spacing w:lineRule="auto" w:line="360"/>
              <w:ind w:left="38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毕业证书之后即可申请转正，成为公司正式乘务员</w:t>
            </w:r>
          </w:p>
        </w:tc>
      </w:tr>
      <w:tr>
        <w:trPr>
          <w:trHeight w:val="69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培训费用多少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培训费用（人民币</w:t>
            </w:r>
            <w:r>
              <w:rPr>
                <w:rFonts w:eastAsia="仿宋_GB2312;仿宋"/>
                <w:kern w:val="0"/>
                <w:sz w:val="24"/>
              </w:rPr>
              <w:t>8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人）及培训期间食宿费用由应聘者自理。总费用约为</w:t>
            </w:r>
            <w:r>
              <w:rPr>
                <w:rFonts w:eastAsia="仿宋_GB2312;仿宋"/>
                <w:kern w:val="0"/>
                <w:sz w:val="24"/>
              </w:rPr>
              <w:t>20000</w:t>
            </w:r>
            <w:r>
              <w:rPr>
                <w:rFonts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过程中将产生哪些费用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招聘过程中我公司不向应聘者收取任何费用，也未委托任何机构或个人以首都航空名义招收乘务员，请勿向任何个人、学校或中介机构交纳任何费用。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除了培训费还有没有其他费用吗？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按照民航局规定，所有空勤人员需要按规定进行体检，体检地点为北京民航总医院，体检费用及往返北京交通费、食宿费用自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培训期间公司将收取空勤登记证押金</w:t>
            </w:r>
            <w:r>
              <w:rPr>
                <w:rFonts w:eastAsia="仿宋_GB2312;仿宋"/>
                <w:kern w:val="0"/>
                <w:sz w:val="24"/>
              </w:rPr>
              <w:t>5000</w:t>
            </w:r>
            <w:r>
              <w:rPr>
                <w:rFonts w:eastAsia="仿宋_GB2312;仿宋"/>
                <w:kern w:val="0"/>
                <w:sz w:val="24"/>
              </w:rPr>
              <w:t>元，如果乘务人员不再从事乘务工作或离开公司，凭押金条这笔费用将全额退还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6158865" cy="609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6:00Z</dcterms:created>
  <dc:creator>Administrator</dc:creator>
  <dc:description/>
  <cp:keywords/>
  <dc:language>en-US</dc:language>
  <cp:lastModifiedBy>Administrator</cp:lastModifiedBy>
  <dcterms:modified xsi:type="dcterms:W3CDTF">2011-11-27T15:44:00Z</dcterms:modified>
  <cp:revision>6</cp:revision>
  <dc:subject/>
  <dc:title>天空需要你的微笑</dc:title>
</cp:coreProperties>
</file>