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郑州升达经贸管理学院外语系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 xml:space="preserve">摊位号：                                         </w:t>
      </w:r>
      <w:r>
        <w:rPr>
          <w:rFonts w:eastAsia="黑体;SimHei" w:cs="宋体;SimSun" w:ascii="黑体;SimHei" w:hAnsi="黑体;SimHei"/>
          <w:sz w:val="24"/>
        </w:rPr>
        <w:t xml:space="preserve">2015 </w:t>
      </w:r>
      <w:r>
        <w:rPr>
          <w:rFonts w:ascii="黑体;SimHei" w:hAnsi="黑体;SimHei" w:cs="宋体;SimSun" w:eastAsia="黑体;SimHei"/>
          <w:sz w:val="24"/>
        </w:rPr>
        <w:t xml:space="preserve">年  </w:t>
      </w:r>
      <w:r>
        <w:rPr>
          <w:rFonts w:eastAsia="黑体;SimHei" w:cs="宋体;SimSun" w:ascii="黑体;SimHei" w:hAnsi="黑体;SimHei"/>
          <w:sz w:val="24"/>
        </w:rPr>
        <w:t xml:space="preserve">11  </w:t>
      </w:r>
      <w:r>
        <w:rPr>
          <w:rFonts w:ascii="黑体;SimHei" w:hAnsi="黑体;SimHei" w:cs="宋体;SimSun" w:eastAsia="黑体;SimHei"/>
          <w:sz w:val="24"/>
        </w:rPr>
        <w:t xml:space="preserve">月 </w:t>
      </w:r>
      <w:r>
        <w:rPr>
          <w:rFonts w:eastAsia="黑体;SimHei" w:cs="宋体;SimSun" w:ascii="黑体;SimHei" w:hAnsi="黑体;SimHei"/>
          <w:sz w:val="24"/>
        </w:rPr>
        <w:t xml:space="preserve">10 </w:t>
      </w:r>
      <w:r>
        <w:rPr>
          <w:rFonts w:ascii="黑体;SimHei" w:hAnsi="黑体;SimHei" w:cs="宋体;SimSun" w:eastAsia="黑体;SimHei"/>
          <w:sz w:val="24"/>
        </w:rPr>
        <w:t>日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1"/>
        <w:gridCol w:w="521"/>
        <w:gridCol w:w="173"/>
        <w:gridCol w:w="1390"/>
        <w:gridCol w:w="1390"/>
        <w:gridCol w:w="1921"/>
        <w:gridCol w:w="2766"/>
      </w:tblGrid>
      <w:tr>
        <w:trPr>
          <w:trHeight w:val="587" w:hRule="exac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（盖章）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乾兴进出口贸易有限公司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河南省永利东方国际货运代理有限公司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经济技术开发区航海东路第九大街经北二路出口加工区</w:t>
            </w:r>
          </w:p>
        </w:tc>
      </w:tr>
      <w:tr>
        <w:trPr>
          <w:trHeight w:val="42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71-862309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@harvestlog.com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37142501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珊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职位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rFonts w:ascii="宋体;SimSun" w:hAnsi="宋体;SimSun"/>
                <w:sz w:val="18"/>
                <w:szCs w:val="18"/>
              </w:rPr>
              <w:t>（性别、学历、专业、薪酬待遇及其他要求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sz w:val="24"/>
              </w:rPr>
              <w:t>招聘数量</w:t>
            </w:r>
            <w:r>
              <w:rPr>
                <w:sz w:val="18"/>
                <w:szCs w:val="18"/>
              </w:rPr>
              <w:t>（男、女）</w:t>
            </w:r>
          </w:p>
        </w:tc>
      </w:tr>
      <w:tr>
        <w:trPr>
          <w:trHeight w:val="3252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关员、贸易跟单、进口采购、物流销售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客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岗位均需大专以上学历，物流管理、国际贸易、英语专业优先考虑。要求：五官端正，口齿清晰，善于与人交流。所有岗位均在转正后办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险、双休、节假日全休。转正后薪资为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4500</w:t>
            </w:r>
            <w:r>
              <w:rPr>
                <w:sz w:val="24"/>
              </w:rPr>
              <w:t>之间。个别岗位薪资需面谈。报关员岗位专业性较强，通过报关员相关考试者优先考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客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，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内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，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关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，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贸易跟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，男女均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口采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，男女均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销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，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9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公司简介：乾兴集团是集贸易、货运代理、保税仓储、房地产开发为一体的多元化集团公司，公司位于郑州出口加工区，现下设公司有郑州乾兴进出口贸易有限公司、河南省永利东方国际货运代理有限公司、郑州天皓报税仓储有限公司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郑州乾兴进出口贸易有限公司位于郑州出口加工区，八年来，专注于进出口贸易、保税物流、国际采购服务、供应链解决方案。公司现有：贸易事业部、食品事业部。乾兴整合了物流，清关，国内外贸易商资源，优化进出口渠道，凭借我司专业的外贸经验为客户提供专业的进出口代理服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河南省永利东方国际货运代理有限公司是一家集国际物流、保税仓储、清关运输于一体的国际仓储物流企业。仓库位于河南郑州出口加工区内。郑州出口加工区位于郑州市东南部，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郑州经济技术开发区内，在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经海关总署批准封关运行，园区面积</w:t>
            </w:r>
            <w:r>
              <w:rPr>
                <w:szCs w:val="21"/>
              </w:rPr>
              <w:t>0.7</w:t>
            </w:r>
            <w:r>
              <w:rPr>
                <w:szCs w:val="21"/>
              </w:rPr>
              <w:t>平方公里，规划有保税物流园区、保税加工区和产业配套区等。区内实行“境内关外”的管理模式，按照国际管理操作运行。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，经国务院批准同意，河南郑州出口加工区在原有加工生产的基础上拓展了保税物流、研发、检测、维修等功能，成为中国目前政策最优惠、功能最齐全、通关最快捷、管理最简便的对外开放经济区域。</w:t>
            </w:r>
          </w:p>
        </w:tc>
      </w:tr>
    </w:tbl>
    <w:p>
      <w:pPr>
        <w:pStyle w:val="Normal"/>
        <w:spacing w:lineRule="exact" w:line="3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温馨提示：</w:t>
      </w:r>
      <w:r>
        <w:rPr>
          <w:rFonts w:ascii="微软雅黑" w:hAnsi="微软雅黑" w:cs="微软雅黑" w:eastAsia="微软雅黑"/>
          <w:color w:val="000000"/>
          <w:sz w:val="24"/>
        </w:rPr>
        <w:t>请详细填写《参会回执》，连同营业执照电子版本回复至前程无忧客户主任  李倩 确认：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</w:rPr>
          <w:t>qianzz.li@51job.com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anzz.li@51job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33:00Z</dcterms:created>
  <dc:creator>User</dc:creator>
  <dc:description/>
  <cp:keywords/>
  <dc:language>en-US</dc:language>
  <cp:lastModifiedBy>微软用户</cp:lastModifiedBy>
  <dcterms:modified xsi:type="dcterms:W3CDTF">2015-11-05T03:16:00Z</dcterms:modified>
  <cp:revision>5</cp:revision>
  <dc:subject/>
  <dc:title>郑州大学升达经贸管理学院外语系</dc:title>
</cp:coreProperties>
</file>