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郑州易赛诺电子科技有限公司内贸部招聘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商客服岗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资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一定的销售经验者优先，可接纳应届毕业生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字速度较快</w:t>
      </w:r>
      <w:r>
        <w:rPr>
          <w:sz w:val="28"/>
          <w:szCs w:val="28"/>
        </w:rPr>
        <w:t>(5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“客户为先”的服务精神，一切从帮助客户、积极响应客户的出发点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善于倾听、普通话标准以及沟通表达能力佳者优先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活积极、乐观、工作细心、有高度责任心、有足够的抗压能力、学习能力，具备较强的执行能力、团队协作精神；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职责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公司产品、多渠道、多角度开发客户资源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客情关系维护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集客户问题及时反馈信息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有客户资源二次开发与维护；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薪资设置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（无责任底薪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客户开发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公司福利</w:t>
      </w:r>
      <w:r>
        <w:rPr>
          <w:sz w:val="28"/>
          <w:szCs w:val="28"/>
        </w:rPr>
        <w:t>+</w:t>
      </w:r>
      <w:r>
        <w:rPr>
          <w:sz w:val="28"/>
          <w:szCs w:val="28"/>
        </w:rPr>
        <w:t>健全的公司培训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地址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郑州市西三环</w:t>
      </w:r>
      <w:r>
        <w:rPr>
          <w:sz w:val="28"/>
          <w:szCs w:val="28"/>
        </w:rPr>
        <w:t>289</w:t>
      </w:r>
      <w:r>
        <w:rPr>
          <w:sz w:val="28"/>
          <w:szCs w:val="28"/>
        </w:rPr>
        <w:t>号国家大学科技园（东区）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阮总</w:t>
      </w:r>
      <w:r>
        <w:rPr>
          <w:b/>
          <w:sz w:val="28"/>
          <w:szCs w:val="28"/>
        </w:rPr>
        <w:t>137836760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4:00Z</dcterms:created>
  <dc:creator>User</dc:creator>
  <dc:description/>
  <cp:keywords/>
  <dc:language>en-US</dc:language>
  <cp:lastModifiedBy>User</cp:lastModifiedBy>
  <dcterms:modified xsi:type="dcterms:W3CDTF">2016-12-19T01:47:00Z</dcterms:modified>
  <cp:revision>1</cp:revision>
  <dc:subject/>
  <dc:title>郑州易赛诺电子科技有限公司内贸部招聘公告</dc:title>
</cp:coreProperties>
</file>