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郑州优势教育咨询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郑州市金水区农业路经一路投资大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037174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214481556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037174601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杜娟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咨询助理（实习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英语助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描述务必简单、准确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英语四级以上者优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普通话标准，声音富有感染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、口齿清晰，语言表达能力、沟通能力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、有韧性，善于自我调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描述尽量准确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咨询助理（实习生）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（男女不限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英语助教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（男女不限）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（内容不超过本页，如内容过多，可另附文件介绍，可提供企业视频介绍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，用于前期网络宣传）</w:t>
            </w:r>
          </w:p>
          <w:p>
            <w:pPr>
              <w:pStyle w:val="Normal"/>
              <w:rPr>
                <w:rFonts w:ascii="Times" w:hAnsi="Times" w:cs="Times"/>
                <w:kern w:val="0"/>
                <w:sz w:val="24"/>
                <w:szCs w:val="21"/>
              </w:rPr>
            </w:pPr>
            <w:r>
              <w:rPr>
                <w:rFonts w:cs="Times" w:ascii="Times" w:hAnsi="Times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" w:hAnsi="Times" w:cs="Times"/>
                <w:kern w:val="0"/>
                <w:sz w:val="24"/>
              </w:rPr>
              <w:t>优势教育是一家结合了优质的教育资源和先进的信息技术，专注于中国教育服务领域的高科技公司。公司主营业务包括培训中心托管，教育类公司经营与管理咨询服务，以自营品牌培训，是专门致力于学生学习能力开发和培养、自主学习社区建设、家庭教育研究和咨询、课外辅导服务的综合性教育机构。秉承“教学更专业，管理更严格，学习更安心，家长更放心”的理念，致力于传播先进教学思想，研究先进教学方法，开发先进教学产品，提供先进教学服务，帮助学生和家庭获得更多更好的教育和发展机会。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dong.li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.li@51job.com@51jo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li.dong/李鸫_郑_销售</cp:lastModifiedBy>
  <cp:lastPrinted>2015-11-03T15:00:00Z</cp:lastPrinted>
  <dcterms:modified xsi:type="dcterms:W3CDTF">2015-11-04T02:13:00Z</dcterms:modified>
  <cp:revision>16</cp:revision>
  <dc:subject/>
  <dc:title>郑州大学升达经贸管理学院外语系</dc:title>
</cp:coreProperties>
</file>