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堡英语培训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原区汝河路与文化宫路交叉口向西路北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-13783588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3588640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不限、大专以上，热爱教育行业、喜爱孩子，有爱心、责任心，形象好气质佳，工资待遇：底薪</w:t>
            </w:r>
            <w:r>
              <w:rPr>
                <w:sz w:val="24"/>
              </w:rPr>
              <w:t>1600+</w:t>
            </w:r>
            <w:r>
              <w:rPr>
                <w:sz w:val="24"/>
              </w:rPr>
              <w:t>绩效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补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校承办与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，我们的使命：专注中小学教育，成为每个学员家庭教育的点灯人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精神：一个人会在的很快，一群人会走的很远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作风：承担一切可以承担的事，，认真、快、坚守承诺，决不找借口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理念：不是我们比别人强大，而是我们比别人更用心！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r>
        <w:rPr>
          <w:rFonts w:eastAsia="微软雅黑" w:cs="微软雅黑" w:ascii="微软雅黑" w:hAnsi="微软雅黑"/>
          <w:color w:val="000000"/>
          <w:sz w:val="24"/>
        </w:rPr>
        <w:t>tangtang.gao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7:00Z</dcterms:created>
  <dc:creator>User</dc:creator>
  <dc:description/>
  <dc:language>en-US</dc:language>
  <cp:lastModifiedBy>gao.tangtang/高倩倩_郑_销售</cp:lastModifiedBy>
  <dcterms:modified xsi:type="dcterms:W3CDTF">2015-10-29T10:47:00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