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昂立教育集团招聘信息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以下岗位均要求大专及以上学历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职位名称：幼少儿英语、英语助教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待遇：工资</w:t>
      </w:r>
      <w:r>
        <w:rPr>
          <w:rFonts w:cs="宋体;SimSun" w:ascii="宋体;SimSun" w:hAnsi="宋体;SimSun"/>
          <w:sz w:val="24"/>
        </w:rPr>
        <w:t>1800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要求：熟练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音准确，良好的中英文语言表达基础，热爱教育事业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格活泼，多才多艺，富有亲和力、爱心、责任心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善于调动学生的学习积极性和吸引注意力，</w:t>
      </w:r>
      <w:r>
        <w:rPr>
          <w:rFonts w:ascii="宋体;SimSun" w:hAnsi="宋体;SimSun" w:cs="宋体;SimSun"/>
          <w:color w:val="000000"/>
          <w:kern w:val="0"/>
          <w:sz w:val="24"/>
        </w:rPr>
        <w:t>喜爱小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一定培训潜力者或有相关教学经验者优先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职位名称：教务长（含初级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性质：全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待遇：工资</w:t>
      </w:r>
      <w:r>
        <w:rPr>
          <w:rFonts w:cs="宋体;SimSun" w:ascii="宋体;SimSun" w:hAnsi="宋体;SimSun"/>
          <w:sz w:val="24"/>
        </w:rPr>
        <w:t>3500-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要求：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发音标准，有上进心，谦虚好学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五官端正，品行良好，普通话标准，语言表达能力强。</w:t>
      </w:r>
    </w:p>
    <w:p>
      <w:pPr>
        <w:pStyle w:val="Normal"/>
        <w:spacing w:lineRule="atLeast" w:line="44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沟通能力及组织协调能力极强，能适应外地出差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一年以上行业教学经验，懂基本教学管理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职位名称：作文教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性质：全职         待遇：</w:t>
      </w:r>
      <w:r>
        <w:rPr>
          <w:rFonts w:cs="宋体;SimSun" w:ascii="宋体;SimSun" w:hAnsi="宋体;SimSun"/>
          <w:sz w:val="24"/>
        </w:rPr>
        <w:t>2000-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话标准，有上进心，谦虚好学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官端正，品行良好，语言表达力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语文教育、汉语言文学或相关专业优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可培训潜力或相关教学经验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职位名称：市场（主管、助理、经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性质：全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待遇：工资</w:t>
      </w:r>
      <w:r>
        <w:rPr>
          <w:rFonts w:cs="宋体;SimSun" w:ascii="宋体;SimSun" w:hAnsi="宋体;SimSun"/>
          <w:sz w:val="24"/>
        </w:rPr>
        <w:t>1800-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位要求：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官端正，品行良好，普通话标准，语言表达能力强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吃苦耐劳，正直，具有高度的责任心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较强的学习能力、沟通能力、较强的组织和协调能力，能够适应外地出差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学校或培训行业市场，具有相关工作经验者优先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同行从业经验者优先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职位：数学教师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工作性质：全职         待遇：</w:t>
      </w:r>
      <w:r>
        <w:rPr>
          <w:rFonts w:cs="宋体;SimSun" w:ascii="宋体;SimSun" w:hAnsi="宋体;SimSun"/>
          <w:sz w:val="24"/>
        </w:rPr>
        <w:t>2000-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话标准，有上进心，谦虚好学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官端正，品行良好，语言表达力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数学教育或相关专业优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可培训潜力或相关教学经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注：以上岗位可全国范围内分配，并全部提供免费住宿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微软用户</dc:creator>
  <dc:description/>
  <cp:keywords/>
  <dc:language>en-US</dc:language>
  <cp:lastModifiedBy>USER</cp:lastModifiedBy>
  <dcterms:modified xsi:type="dcterms:W3CDTF">2014-03-17T03:11:00Z</dcterms:modified>
  <cp:revision>16</cp:revision>
  <dc:subject/>
  <dc:title>（5）职位名称: 市场主管 </dc:title>
</cp:coreProperties>
</file>