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10"/>
        <w:gridCol w:w="1065"/>
        <w:gridCol w:w="1440"/>
        <w:gridCol w:w="1410"/>
        <w:gridCol w:w="1410"/>
        <w:gridCol w:w="1958"/>
      </w:tblGrid>
      <w:tr>
        <w:trPr>
          <w:trHeight w:val="894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郑州升达经贸管理学院外语系第六届单词拼写大赛报名表</w:t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QQ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邮箱：</w:t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例：某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某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某某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xxxxxx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xxxxxx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xxxxxx@qq.com</w:t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2:01Z</dcterms:created>
  <dc:creator>Administrator</dc:creator>
  <dc:description/>
  <dc:language>en-US</dc:language>
  <cp:lastModifiedBy>Administrator</cp:lastModifiedBy>
  <dcterms:modified xsi:type="dcterms:W3CDTF">2015-09-08T15:32:44Z</dcterms:modified>
  <cp:revision>0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