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圆若文化传播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经三路（东风路）金城国际广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101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53301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7116272@qq.com</w:t>
              </w:r>
            </w:hyperlink>
            <w:r>
              <w:rPr>
                <w:sz w:val="24"/>
              </w:rPr>
              <w:t>，</w:t>
            </w:r>
            <w:r>
              <w:rPr>
                <w:rStyle w:val="InternetLink"/>
              </w:rPr>
              <w:t>321214017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374712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经理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股份制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期刊编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翻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辑助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助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（翻译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（编辑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及以上学历，专业不限，英语读写能力优秀，熟练使用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或其它排版软件，热爱期刊编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翻译性质工作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月薪</w:t>
            </w:r>
            <w:r>
              <w:rPr>
                <w:sz w:val="24"/>
              </w:rPr>
              <w:t>3000-4500</w:t>
            </w:r>
            <w:r>
              <w:rPr>
                <w:sz w:val="24"/>
              </w:rPr>
              <w:t>元，年薪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万，双休，每天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小时，国家规定节假日，员工社保，节庆福利丰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日薪</w:t>
            </w:r>
            <w:r>
              <w:rPr>
                <w:sz w:val="24"/>
              </w:rPr>
              <w:t>70-100</w:t>
            </w:r>
            <w:r>
              <w:rPr>
                <w:sz w:val="24"/>
              </w:rPr>
              <w:t>元，至少保证每周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工作时间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女不限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ind w:firstLine="420"/>
              <w:rPr/>
            </w:pPr>
            <w:r>
              <w:rPr/>
              <w:t>郑州圆若文化传播有限公司</w:t>
            </w:r>
            <w:r>
              <w:rPr/>
              <w:t>，隶属于</w:t>
            </w:r>
            <w:r>
              <w:rPr/>
              <w:t>北京博望同创网络技术有限公司</w:t>
            </w:r>
            <w:r>
              <w:rPr/>
              <w:t>，</w:t>
            </w:r>
            <w:r>
              <w:rPr/>
              <w:t>是一家致力于为中国科学与技术工作者提供专业化学术服务的机构。业务范围包括学术期刊运营与维护、网络推广与研发、为国际知名学术组织提供在中国大陆的学术交流服务、学术论文编辑服务等综合性业务。</w:t>
            </w:r>
          </w:p>
          <w:p>
            <w:pPr>
              <w:pStyle w:val="Normal"/>
              <w:ind w:firstLine="420"/>
              <w:rPr/>
            </w:pPr>
            <w:r>
              <w:rPr/>
              <w:t>公司由博士、硕士等具有专业学术研究背景的人才团队组成，学术</w:t>
            </w:r>
            <w:r>
              <w:rPr/>
              <w:t>领域</w:t>
            </w:r>
            <w:r>
              <w:rPr/>
              <w:t>涵盖生命科学、信息科学、理学、管理学与医学</w:t>
            </w:r>
            <w:r>
              <w:rPr/>
              <w:t>等</w:t>
            </w:r>
            <w:r>
              <w:rPr/>
              <w:t>。过去</w:t>
            </w:r>
            <w:r>
              <w:rPr/>
              <w:t>5</w:t>
            </w:r>
            <w:r>
              <w:rPr/>
              <w:t>年中，曾组织多场次的国际学术交流会议，经过编辑后的学术论文被</w:t>
            </w:r>
            <w:r>
              <w:rPr/>
              <w:t>SCI/EI</w:t>
            </w:r>
            <w:r>
              <w:rPr/>
              <w:t>检索的国际学术期刊发表，并在业界取得</w:t>
            </w:r>
            <w:r>
              <w:rPr/>
              <w:t>巨大影响</w:t>
            </w:r>
            <w:r>
              <w:rPr/>
              <w:t>。</w:t>
            </w:r>
            <w:r>
              <w:rPr/>
              <w:t>2014</w:t>
            </w:r>
            <w:r>
              <w:rPr/>
              <w:t>年，公司圆满完成</w:t>
            </w:r>
            <w:r>
              <w:rPr/>
              <w:t>1000</w:t>
            </w:r>
            <w:r>
              <w:rPr/>
              <w:t>万业绩，提前</w:t>
            </w:r>
            <w:r>
              <w:rPr/>
              <w:t>1</w:t>
            </w:r>
            <w:r>
              <w:rPr/>
              <w:t>年完成首个五年规划目标。</w:t>
            </w:r>
            <w:r>
              <w:rPr/>
              <w:t>2015</w:t>
            </w:r>
            <w:r>
              <w:rPr/>
              <w:t>年，我司独立开发的论文编辑服务平台——易德编辑——正式上线。</w:t>
            </w:r>
          </w:p>
          <w:p>
            <w:pPr>
              <w:pStyle w:val="Normal"/>
              <w:ind w:firstLine="420"/>
              <w:rPr/>
            </w:pPr>
            <w:r>
              <w:rPr/>
              <w:t>博望同创志存高远、面向未来，为志向于学术研究服务的专业人才提供广阔的发展空间，欢迎具有国际化学术背景的人才加入！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薪资待遇</w:t>
            </w:r>
            <w:r>
              <w:rPr/>
              <w:t>】</w:t>
            </w:r>
            <w:r>
              <w:rPr/>
              <w:t>基本工资</w:t>
            </w:r>
            <w:r>
              <w:rPr/>
              <w:t>+</w:t>
            </w:r>
            <w:r>
              <w:rPr/>
              <w:t>岗位工资</w:t>
            </w:r>
            <w:r>
              <w:rPr/>
              <w:t>+</w:t>
            </w:r>
            <w:r>
              <w:rPr/>
              <w:t>绩效奖金</w:t>
            </w:r>
            <w:r>
              <w:rPr/>
              <w:t>+</w:t>
            </w:r>
            <w:r>
              <w:rPr/>
              <w:t>年度旅游</w:t>
            </w:r>
            <w:r>
              <w:rPr/>
              <w:t>+</w:t>
            </w:r>
            <w:r>
              <w:rPr/>
              <w:t>员工福利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其他福利</w:t>
            </w:r>
            <w:r>
              <w:rPr/>
              <w:t>】</w:t>
            </w:r>
            <w:r>
              <w:rPr/>
              <w:t>双休，</w:t>
            </w:r>
            <w:r>
              <w:rPr/>
              <w:t>7.5</w:t>
            </w:r>
            <w:r>
              <w:rPr/>
              <w:t>小时工作制，</w:t>
            </w:r>
            <w:r>
              <w:rPr/>
              <w:t>国家节假日，茶歇休闲，</w:t>
            </w:r>
            <w:r>
              <w:rPr/>
              <w:t>旅游</w:t>
            </w:r>
            <w:r>
              <w:rPr/>
              <w:t>聚餐，</w:t>
            </w:r>
            <w:r>
              <w:rPr/>
              <w:t>生日节庆津贴，</w:t>
            </w:r>
            <w:r>
              <w:rPr/>
              <w:t>文体活动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br/>
            </w:r>
            <w:r>
              <w:rPr/>
              <w:t>易德编辑，一站式论文服务平台！网址：</w:t>
            </w:r>
            <w:r>
              <w:rPr/>
              <w:t>http://www.easyeditor.cn/zh/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glenda.shang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16272@qq.com" TargetMode="External"/><Relationship Id="rId3" Type="http://schemas.openxmlformats.org/officeDocument/2006/relationships/hyperlink" Target="mailto:glenda.shang@51jo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6:00Z</dcterms:created>
  <dc:creator>User</dc:creator>
  <dc:description/>
  <dc:language>en-US</dc:language>
  <cp:lastModifiedBy>shang.glenda/尚娇蕊_郑_销售</cp:lastModifiedBy>
  <dcterms:modified xsi:type="dcterms:W3CDTF">2015-10-27T01:16:00Z</dcterms:modified>
  <cp:revision>2</cp:revision>
  <dc:subject/>
  <dc:title>郑州大学升达经贸管理学院外语系</dc:title>
</cp:coreProperties>
</file>