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560"/>
        <w:rPr>
          <w:sz w:val="28"/>
          <w:szCs w:val="28"/>
        </w:rPr>
      </w:pPr>
      <w:r>
        <w:rPr>
          <w:sz w:val="28"/>
          <w:szCs w:val="28"/>
        </w:rPr>
        <w:t>新东方</w:t>
      </w:r>
      <w:r>
        <w:rPr>
          <w:sz w:val="28"/>
          <w:szCs w:val="28"/>
        </w:rPr>
        <w:t>(New Oriental Education &amp; Technology Group)</w:t>
      </w:r>
      <w:r>
        <w:rPr>
          <w:sz w:val="28"/>
          <w:szCs w:val="28"/>
        </w:rPr>
        <w:t>创办于</w:t>
      </w:r>
      <w:r>
        <w:rPr>
          <w:sz w:val="28"/>
          <w:szCs w:val="28"/>
        </w:rPr>
        <w:t>1993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专注教育培训，累积学员超过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，从早教到成人，业务涵盖早教、学前、中小学、大学考试、留学咨询、国际游学、网络课堂等，旨在为学员提供一站式终身学习服务。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新东方一直致力于阐扬一种朝气蓬勃、奋发向上的精神，一种从绝望中义无反顾地寻找希望的精神。正如我们的校训所讲：追求卓越，挑战极限，从绝望中寻找希望，人生终将辉煌！</w:t>
      </w:r>
    </w:p>
    <w:p>
      <w:pPr>
        <w:pStyle w:val="Normal"/>
        <w:bidi w:val="0"/>
        <w:ind w:firstLine="56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郑州新东方口语部招聘口语助教及培训期教师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任职要求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英语发音标准，口语流利。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有海外交换学习，演讲比赛经验优先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招聘对象：大三大四在校生，研究生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待遇：助教课时费，集训营期间每天补助；培训期教师提供住宿及培训补助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平台：上市公司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强，免费培训学习机会，职场技能快速提升平台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面试时间：本周三下午三点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（全职兼职均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10-31T07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