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eastAsia="zh-CN"/>
        </w:rPr>
        <w:t>协会参加升达经贸管理学院招聘会信息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330"/>
        <w:gridCol w:w="650"/>
        <w:gridCol w:w="186"/>
        <w:gridCol w:w="282"/>
        <w:gridCol w:w="1099"/>
        <w:gridCol w:w="335"/>
        <w:gridCol w:w="676"/>
        <w:gridCol w:w="733"/>
        <w:gridCol w:w="579"/>
        <w:gridCol w:w="852"/>
        <w:gridCol w:w="51"/>
        <w:gridCol w:w="1829"/>
      </w:tblGrid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高氏电磁感应加热设备有限公司</w:t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州市经开区经南四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大通工业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翟小黎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事部经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839779310</w:t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    址</w:t>
            </w:r>
          </w:p>
        </w:tc>
        <w:tc>
          <w:tcPr>
            <w:tcW w:w="3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slphr@126.com</w:t>
            </w:r>
          </w:p>
        </w:tc>
      </w:tr>
      <w:tr>
        <w:trPr>
          <w:trHeight w:val="482" w:hRule="exac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协会职务</w:t>
            </w:r>
          </w:p>
        </w:tc>
        <w:tc>
          <w:tcPr>
            <w:tcW w:w="2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82" w:hRule="exac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拟参加场次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外语系</w:t>
            </w:r>
          </w:p>
        </w:tc>
        <w:tc>
          <w:tcPr>
            <w:tcW w:w="3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国际贸易系</w:t>
            </w:r>
          </w:p>
        </w:tc>
      </w:tr>
      <w:tr>
        <w:trPr>
          <w:trHeight w:val="482" w:hRule="exact"/>
        </w:trPr>
        <w:tc>
          <w:tcPr>
            <w:tcW w:w="8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    聘    说    明   （可另附页）</w:t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贸业务员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、国贸相关专业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文翻译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专业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办公室文员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限专业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会者姓名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翟小黎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事部经理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8397793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旭婷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贸专员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225195652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公司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郑州高氏电磁感应加热设备有限公司位于郑州经济技术开发区，南临新郑国际机场，东临郑州高速铁路火车站，西临京港澳高速公路，地理位置优越。公司目前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％员工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后，是一个年轻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朝气蓬勃的企业。公司致力于中国感应加热工业的发展，与客户共享感应热处理的技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成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以“高效，团结，协作，求实，创新的”为经营理念，以“为客户创造价值”为服务理念。积极开拓，不断进取，使产品在短短半年内走出国门。在两年的时间里，使产品出口到乌克兰，俄罗斯，美国，土耳其，马来西亚，墨西哥，巴基斯坦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多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。我们将会更加努力，更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大产品在国外市场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推广力度，使感应加热技术更好地为人类工业的发展做出应有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2:00Z</dcterms:created>
  <dc:creator>MC SYSTEM</dc:creator>
  <dc:description/>
  <dc:language>en-US</dc:language>
  <cp:lastModifiedBy>Administrator</cp:lastModifiedBy>
  <dcterms:modified xsi:type="dcterms:W3CDTF">2015-11-02T09:01:51Z</dcterms:modified>
  <cp:revision>5</cp:revision>
  <dc:subject/>
  <dc:title>协会参加升达经贸管理学院招聘会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