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升达学院外语系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毕业生校园专场招聘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函</w:t>
      </w:r>
    </w:p>
    <w:p>
      <w:pPr>
        <w:sectPr>
          <w:type w:val="nextPage"/>
          <w:pgSz w:orient="landscape" w:w="16838" w:h="11906"/>
          <w:pgMar w:left="1134" w:right="1134" w:gutter="0" w:header="0" w:top="468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谢谢您一直以来对我系毕业生就业工作的支持！值此致函之际，谨表谢意！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为了进一步加强与贵单位的联系与合作，促进双向选择，现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一</w:t>
      </w:r>
      <w:r>
        <w:rPr>
          <w:sz w:val="24"/>
        </w:rPr>
        <w:t>)</w:t>
      </w:r>
      <w:r>
        <w:rPr>
          <w:sz w:val="24"/>
        </w:rPr>
        <w:t>在升达学院校内举办</w:t>
      </w:r>
      <w:r>
        <w:rPr>
          <w:sz w:val="24"/>
        </w:rPr>
        <w:t>2013</w:t>
      </w:r>
      <w:r>
        <w:rPr>
          <w:sz w:val="24"/>
        </w:rPr>
        <w:t>届毕业生校园招聘会，欢迎贵单位前来我系与毕业生面谈，我们将竭诚为您服务。现将招聘会有关事项函告如下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一、招聘会时间和地点：</w:t>
      </w:r>
    </w:p>
    <w:p>
      <w:pPr>
        <w:pStyle w:val="Normal"/>
        <w:spacing w:lineRule="exact" w:line="34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一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40"/>
        <w:rPr/>
      </w:pPr>
      <w:r>
        <w:rPr>
          <w:sz w:val="24"/>
        </w:rPr>
        <w:t>地点：郑州升达学院校内（郑州新郑双湖经济开发区中山南路</w:t>
      </w:r>
      <w:r>
        <w:rPr>
          <w:sz w:val="24"/>
        </w:rPr>
        <w:t>1</w:t>
      </w:r>
      <w:r>
        <w:rPr>
          <w:sz w:val="24"/>
        </w:rPr>
        <w:t>号郑州升达经贸管理学院外语大楼中厅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乘车路线：火车站西出站口乘</w:t>
      </w:r>
      <w:r>
        <w:rPr>
          <w:sz w:val="24"/>
        </w:rPr>
        <w:t>551</w:t>
      </w:r>
      <w:r>
        <w:rPr>
          <w:sz w:val="24"/>
        </w:rPr>
        <w:t>路或市第三人民医院乘</w:t>
      </w:r>
      <w:r>
        <w:rPr>
          <w:sz w:val="24"/>
        </w:rPr>
        <w:t>553</w:t>
      </w:r>
      <w:r>
        <w:rPr>
          <w:sz w:val="24"/>
        </w:rPr>
        <w:t>均可直达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b/>
          <w:sz w:val="24"/>
        </w:rPr>
        <w:t>二、我系为现场招聘单位提供以下服务：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为预定的每个参会单位提供桌子、椅子、招聘海报的宣传，敬请提前一天将宣传海报内容提供给主办方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摊位配送午餐和饮用水，同时提供招聘会所需文具、资料等；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招聘活动对用人单位参会招聘实行完全免费，不收取参会单位任何费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三、校园招聘会流程及安排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00</w:t>
      </w:r>
      <w:r>
        <w:rPr>
          <w:sz w:val="24"/>
        </w:rPr>
        <w:t>：用人单位签到，参会代表到报到处办理入场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：供需互动，用人单位选录毕业生；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:00</w:t>
      </w:r>
      <w:r>
        <w:rPr>
          <w:sz w:val="24"/>
        </w:rPr>
        <w:t>：由学校工作人员统一安排午膳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：用人单位选录毕业生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四、招聘单位须知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有意向参会的单位请详细填写《参会回执》，营业执照电子版本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至邮箱</w:t>
      </w:r>
      <w:r>
        <w:rPr>
          <w:sz w:val="24"/>
        </w:rPr>
        <w:t>dancinghui</w:t>
      </w:r>
      <w:r>
        <w:rPr>
          <w:sz w:val="24"/>
        </w:rPr>
        <w:t>@</w:t>
      </w:r>
      <w:r>
        <w:rPr>
          <w:sz w:val="24"/>
        </w:rPr>
        <w:t>126</w:t>
      </w:r>
      <w:r>
        <w:rPr>
          <w:sz w:val="24"/>
        </w:rPr>
        <w:t>.com</w:t>
      </w:r>
      <w:r>
        <w:rPr>
          <w:sz w:val="24"/>
        </w:rPr>
        <w:t>，以便我们进一步做好组织安排工作。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我系将统一为参会单位用展板进行展示。请各参会单位将单位的情况介绍、需求信息（包括对毕业生专业要求、岗位要求、薪酬待遇、上岗时间、工作地点等材料）以电子文档形式提前发送到</w:t>
      </w:r>
      <w:r>
        <w:rPr>
          <w:sz w:val="24"/>
        </w:rPr>
        <w:t>dancinghui</w:t>
      </w:r>
      <w:r>
        <w:rPr>
          <w:sz w:val="24"/>
        </w:rPr>
        <w:t>@</w:t>
      </w:r>
      <w:r>
        <w:rPr>
          <w:sz w:val="24"/>
        </w:rPr>
        <w:t>126</w:t>
      </w:r>
      <w:r>
        <w:rPr>
          <w:sz w:val="24"/>
        </w:rPr>
        <w:t>.com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招聘单位在场内不得收取求职者任何费用。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用人单位录用毕业生过程中若需相关协助请及时与主办方联系，同时敬请用人单位将录用毕业生情况通过邮件或传真到我处，以便我部门掌握毕业生录用情况，以方便协助用人单位做好跟踪指导和协调等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spacing w:lineRule="exact" w:line="340"/>
        <w:ind w:left="2280" w:hanging="228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惠凯赟（</w:t>
      </w:r>
      <w:r>
        <w:rPr>
          <w:sz w:val="24"/>
        </w:rPr>
        <w:t>1352688993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1-62436315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dancinghui@126.com</w:t>
        </w:r>
      </w:hyperlink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热忱欢迎用人单位前来选聘毕业生并对就业工作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进行指导！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附：升达学院</w:t>
      </w:r>
      <w:r>
        <w:rPr>
          <w:b/>
          <w:sz w:val="24"/>
        </w:rPr>
        <w:t>2013</w:t>
      </w:r>
      <w:r>
        <w:rPr>
          <w:b/>
          <w:sz w:val="24"/>
        </w:rPr>
        <w:t>届外语系毕业生专业方向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本科专业：</w:t>
      </w:r>
      <w:hyperlink r:id="rId3">
        <w:r>
          <w:rPr>
            <w:rStyle w:val="InternetLink"/>
            <w:sz w:val="24"/>
          </w:rPr>
          <w:t>   </w:t>
        </w:r>
      </w:hyperlink>
      <w:r>
        <w:rPr>
          <w:sz w:val="24"/>
        </w:rPr>
        <w:t>商用英语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商务日语、英语、口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另外，我院有国际贸易、会计、企业管理、文学法律、营销等专业优秀毕业生学生参加本次招聘会，热诚欢迎各用人单位选聘！</w:t>
      </w:r>
    </w:p>
    <w:p>
      <w:pPr>
        <w:sectPr>
          <w:type w:val="nextPage"/>
          <w:pgSz w:orient="landscape" w:w="16838" w:h="11906"/>
          <w:pgMar w:left="567" w:right="567" w:gutter="0" w:header="0" w:top="312" w:footer="0" w:bottom="22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-54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:0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园招聘会结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inghui@126.com" TargetMode="External"/><Relationship Id="rId3" Type="http://schemas.openxmlformats.org/officeDocument/2006/relationships/hyperlink" Target="http://www2.shengda.edu.cn/zhao/webs/zyjszx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0:00Z</dcterms:created>
  <dc:creator>微软用户</dc:creator>
  <dc:description/>
  <cp:keywords/>
  <dc:language>en-US</dc:language>
  <cp:lastModifiedBy>HKY</cp:lastModifiedBy>
  <dcterms:modified xsi:type="dcterms:W3CDTF">2012-11-02T06:16:00Z</dcterms:modified>
  <cp:revision>13</cp:revision>
  <dc:subject/>
  <dc:title>升达学院企业管理系2012届毕业生校园招聘会</dc:title>
</cp:coreProperties>
</file>