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b/>
          <w:bCs/>
          <w:sz w:val="36"/>
        </w:rPr>
        <w:t>外语系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届毕业生毕业论文题目</w:t>
      </w:r>
    </w:p>
    <w:p>
      <w:pPr>
        <w:pStyle w:val="Normal"/>
        <w:ind w:firstLine="4362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仅供参考</w:t>
      </w:r>
      <w:r>
        <w:rPr>
          <w:b/>
          <w:bCs/>
          <w:sz w:val="36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语言类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Importance of Oral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Comparative Study of American English and British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Characteristics of Spoken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Formal and Informal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On English- Chinese and Chinese- English Transl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The Function of Figurative Languag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Body Language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An Important Means of Communicat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Colloquial English and Written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nguistic Study of Journalistic Languag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The Characteristics of Business English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Function of Grammar in English Acquisit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Application of English Euphemism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imilarities and Dissimilarities between Chinese and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Basic Characteristics of Business Letter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Linguistic Comparison Between Business English and Literary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Main Differences Between American English and British English 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djustment of Syntactic Components for Forcibleness and Impressiveness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Word BUT in Negat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Study of Nominal Relative Clause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Expressive Function of the Continuous Tense in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Characteristics of Scientific English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The Characteristics </w:t>
      </w:r>
      <w:r>
        <w:rPr>
          <w:b/>
          <w:bCs/>
          <w:sz w:val="24"/>
        </w:rPr>
        <w:t xml:space="preserve">of </w:t>
      </w:r>
      <w:r>
        <w:rPr>
          <w:b/>
          <w:bCs/>
          <w:sz w:val="24"/>
        </w:rPr>
        <w:t>Journalistic</w:t>
      </w:r>
      <w:r>
        <w:rPr>
          <w:b/>
          <w:bCs/>
          <w:sz w:val="24"/>
        </w:rPr>
        <w:t xml:space="preserve"> English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Function of English Idiom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English Idioms and Chinese Idioms-----A Comparative Stud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English and Chinese Sound Systems-----A Comparative Stud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On English Rhetorical Device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w the English Language Creates New Word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w the English Language Enlarges Its Vocabular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w Journalistic English Shortens Its Word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Witty Use of Conversion in Journalistic English 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Witty Use of Compounding in Journalistic English 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Pragmatic Study on Conversation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Practical Use of Co-operative Principle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w to Distinguish English Synonym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Distinctive Features of Advertising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The Features of the English Basic Word-- Stock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The Essential Features </w:t>
      </w:r>
      <w:r>
        <w:rPr>
          <w:b/>
          <w:bCs/>
          <w:sz w:val="24"/>
        </w:rPr>
        <w:t>of Phrasal</w:t>
      </w:r>
      <w:r>
        <w:rPr>
          <w:b/>
          <w:bCs/>
          <w:sz w:val="24"/>
        </w:rPr>
        <w:t xml:space="preserve"> Verb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The Essential Features </w:t>
      </w:r>
      <w:r>
        <w:rPr>
          <w:b/>
          <w:bCs/>
          <w:sz w:val="24"/>
        </w:rPr>
        <w:t xml:space="preserve">of </w:t>
      </w:r>
      <w:r>
        <w:rPr>
          <w:b/>
          <w:bCs/>
          <w:sz w:val="24"/>
        </w:rPr>
        <w:t>English Idiom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Functions of Languag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Study on English Lexical Collocations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How to Use the English Dictionary Effectively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Improving Listening Comprehension through Anticip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The Relationship Between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Listening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 and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Speaking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 in English Learning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Error Analysis and Improving Ability in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Preliminary Discussion on Cohes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Influence of the Native Tongue on Second Language </w:t>
      </w:r>
      <w:r>
        <w:rPr>
          <w:b/>
          <w:bCs/>
          <w:sz w:val="24"/>
        </w:rPr>
        <w:t>Acquisi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A Psychological Study on Second Language </w:t>
      </w:r>
      <w:r>
        <w:rPr>
          <w:b/>
          <w:bCs/>
          <w:sz w:val="24"/>
        </w:rPr>
        <w:t xml:space="preserve">Acquisition—Individual </w:t>
      </w:r>
      <w:r>
        <w:rPr>
          <w:b/>
          <w:bCs/>
          <w:sz w:val="24"/>
        </w:rPr>
        <w:t>Varieties and Differences in Teaching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Comparative Study of Scientific English and English for Advertising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Study of the Language in Advertisement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Comparison Between Sino-American Higher Education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 Study of the Web-Chat Languag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Discourse Analysis of Advertising English?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Exploring Gender-related Communication Styles in English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Cultivation of Awareness of Cohesive Devices in English Writ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A Contrastive Study of Theme and </w:t>
      </w:r>
      <w:r>
        <w:rPr>
          <w:b/>
          <w:bCs/>
          <w:sz w:val="24"/>
        </w:rPr>
        <w:t>Rhyme</w:t>
      </w:r>
      <w:r>
        <w:rPr>
          <w:b/>
          <w:bCs/>
          <w:sz w:val="24"/>
        </w:rPr>
        <w:t xml:space="preserve"> in English and Chines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The Function Approach to the Reference of the Chinese Reflexive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自己”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tudy on Refusal Strategies in Verbal Communication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Investigating Humor in the Light of Relevance Theory 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On English Allusions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二</w:t>
      </w:r>
      <w:r>
        <w:rPr>
          <w:b/>
          <w:bCs/>
          <w:sz w:val="30"/>
        </w:rPr>
        <w:t>.</w:t>
      </w:r>
      <w:r>
        <w:rPr>
          <w:b/>
          <w:bCs/>
          <w:sz w:val="28"/>
        </w:rPr>
        <w:t>翻译类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0.The Top Criterion Appraising A Piece of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1.Some Fundamental Qualities of a Competent Translator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62.A comparison and Translation of the Passive Voice in English  and Chinese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3.How to Translate English Idiom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4.How to Translate English Proverb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6.Linguistic Approaches to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7.Translation from a Linguistic Perspective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8.The Techniques of Chinese-English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69.The Techniques of English-Chinese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0.The Application of General Translation Theory to Business Translation Practice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1.How Executing Business English Translation Differs From Executing Business English Interpret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2.On Translation Method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3.Translation of English Negative Sentence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4.Language Barriers in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5.Translation Criteria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6.An Approach to Translation of Numeral and Measuring Words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77.A Study of Yan Fu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View on Translation 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8.Cultural Discrepancies in E-C/C-E Tourism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79.C-E Translation of Long Sentences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80.Comments on Huang Yuangshe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Version of Jane Eyre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81.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Addtion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and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Deletion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 xml:space="preserve"> in C-E and E-c Translation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82.Translation of Trademark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83.Translation of Advertisements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84.On the Diction in English-Chinese Translation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 xml:space="preserve">85.On Strategies in AdvertisementsTranslation </w:t>
      </w:r>
    </w:p>
    <w:p>
      <w:pPr>
        <w:pStyle w:val="Normal"/>
        <w:ind w:left="420" w:hanging="0"/>
        <w:rPr/>
      </w:pPr>
      <w:r>
        <w:rPr>
          <w:b/>
          <w:bCs/>
          <w:sz w:val="24"/>
        </w:rPr>
        <w:t>三、</w:t>
      </w:r>
      <w:r>
        <w:rPr>
          <w:b/>
          <w:bCs/>
          <w:sz w:val="28"/>
        </w:rPr>
        <w:t>文学类</w:t>
      </w:r>
    </w:p>
    <w:p>
      <w:pPr>
        <w:pStyle w:val="Normal"/>
        <w:ind w:firstLine="836"/>
        <w:rPr>
          <w:b/>
          <w:b/>
          <w:bCs/>
          <w:sz w:val="24"/>
        </w:rPr>
      </w:pPr>
      <w:r>
        <w:rPr>
          <w:b/>
          <w:bCs/>
          <w:sz w:val="24"/>
        </w:rPr>
        <w:t>86.Mark Twain---The Greatest American Humorist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87.Geoffrey Chaucer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Pioneer in English Literature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>88.On Shakespear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Female Characters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 xml:space="preserve">89. Jane </w:t>
      </w:r>
      <w:r>
        <w:rPr>
          <w:b/>
          <w:bCs/>
          <w:sz w:val="24"/>
        </w:rPr>
        <w:t>Austin</w:t>
      </w:r>
      <w:r>
        <w:rPr>
          <w:b/>
          <w:bCs/>
          <w:sz w:val="24"/>
        </w:rPr>
        <w:t xml:space="preserve"> and Her PRIDE AND PREJUDICE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0.Poets of the Romanticist Period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1.Mobid Love in Wuthering Heighs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2.On Aestheticism in English literature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>93.Ernest Hemingway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Simplicity of Style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4.On the Innovative Modern American Novelists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5.American Naturalistic Writers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96.The Adventures of Huckleberry Finn</w:t>
      </w: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A True Picture of American Society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>97.A Thematic Study of Hemingway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Novels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>98.A Study of Theme and Style of Fitzgerald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THE GREAT GATSBY</w:t>
      </w:r>
    </w:p>
    <w:p>
      <w:pPr>
        <w:pStyle w:val="Normal"/>
        <w:ind w:firstLine="826"/>
        <w:rPr/>
      </w:pPr>
      <w:r>
        <w:rPr>
          <w:b/>
          <w:bCs/>
          <w:sz w:val="24"/>
        </w:rPr>
        <w:t>99.Symbolism in William Golding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LORD OF THE FLIE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0.The Artistic Features of William Wordsworth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Poem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1.A Study of the Critical Realism in Charles Dicke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Novel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2.Woma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Destiny in Charlotte Bront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JANE EYRE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3.On Children Characters in J.D. Salinger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Works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04.A Study of the Anti-war Theme in SLAUGHTERHOUSE FIVE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5.A Study of the Theme of Hemingway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A FAREWELL TO ARM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6.On the Theme Artistic Style of Charles Lamb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Essay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7.On Woman Characters in Bronte Sisters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 Works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108.On the Theme and Style of Virginia Woof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s Novels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09.A Comment on PRIDE AND PREJUDICE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10.A Comment on THE ADVENTURES OF TOM SAWYER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11.Metaphor in Fiction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12.A Comment on THE SCARLET LETTER</w:t>
      </w:r>
    </w:p>
    <w:p>
      <w:pPr>
        <w:pStyle w:val="Normal"/>
        <w:rPr/>
      </w:pPr>
      <w:r>
        <w:rPr>
          <w:b/>
          <w:bCs/>
          <w:sz w:val="24"/>
        </w:rPr>
        <w:t>四、</w:t>
      </w:r>
      <w:r>
        <w:rPr>
          <w:b/>
          <w:bCs/>
          <w:sz w:val="28"/>
        </w:rPr>
        <w:t>语言文化及其它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113.Language and Culture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114.Lexical Equivalence in Cross-cultural Communication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5.Cultural Differences and Different Lexical Expression </w:t>
      </w:r>
    </w:p>
    <w:p>
      <w:pPr>
        <w:pStyle w:val="Normal"/>
        <w:ind w:left="840" w:hanging="0"/>
        <w:rPr/>
      </w:pPr>
      <w:r>
        <w:rPr>
          <w:b/>
          <w:bCs/>
          <w:sz w:val="24"/>
        </w:rPr>
        <w:t xml:space="preserve">116. The Influence of the Cultural Background of English </w:t>
      </w:r>
      <w:r>
        <w:rPr>
          <w:b/>
          <w:bCs/>
          <w:sz w:val="24"/>
        </w:rPr>
        <w:t>–</w:t>
      </w:r>
      <w:r>
        <w:rPr>
          <w:b/>
          <w:bCs/>
          <w:sz w:val="24"/>
        </w:rPr>
        <w:t>Speaking Countries on our English Study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117.The Influence of the Cultural Factors on the Reading for English Majors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18.Testing and Teaching 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  <w:t>119.On the Advantages and Disadvantages of Multiuple-Choice Items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52:00Z</dcterms:created>
  <dc:creator>All OK</dc:creator>
  <dc:description/>
  <cp:keywords/>
  <dc:language>en-US</dc:language>
  <cp:lastModifiedBy>微软用户</cp:lastModifiedBy>
  <cp:lastPrinted>2008-12-09T08:39:00Z</cp:lastPrinted>
  <dcterms:modified xsi:type="dcterms:W3CDTF">2013-11-03T06:52:00Z</dcterms:modified>
  <cp:revision>3</cp:revision>
  <dc:subject/>
  <dc:title>外语系2005届毕业生论文题目</dc:title>
</cp:coreProperties>
</file>