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鹏博士电信传媒集团股份有限公司河南分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高新区冬青街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北楼三楼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38211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njianan@btte.net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23821124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嘉男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销专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中心机房周边覆盖小区宽带的安装以及宣传推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对新进员工的帮带技术培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对系统的各项安全检查及保持网络系统通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完成站长及组长安排的月份和季度宣传任务，并根据开户关系定期回访客户及做好客户的网络维护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公司简介：</w:t>
            </w:r>
            <w:r>
              <w:rPr>
                <w:rFonts w:ascii="宋体;SimSun" w:hAnsi="宋体;SimSun" w:cs="宋体;SimSun"/>
                <w:sz w:val="24"/>
              </w:rPr>
              <w:t>鹏博士电信传媒集团（以下简称“鹏博士集团”）是一家以新一代光纤通信技术为基础，以宽带互联网接入和应用、物联网、数据中心业务、云服务、平安城市、智能交通、文化传媒为主的高科技企业集团，注册资本</w:t>
            </w:r>
            <w:r>
              <w:rPr>
                <w:rFonts w:cs="宋体;SimSun" w:ascii="宋体;SimSun" w:hAnsi="宋体;SimSun"/>
                <w:sz w:val="24"/>
              </w:rPr>
              <w:t>13.38</w:t>
            </w:r>
            <w:r>
              <w:rPr>
                <w:rFonts w:ascii="宋体;SimSun" w:hAnsi="宋体;SimSun" w:cs="宋体;SimSun"/>
                <w:sz w:val="24"/>
              </w:rPr>
              <w:t>亿元人民币。集团注册地在四川成都，集团总部常设办公地在北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XXXXXXX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51jo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USER</cp:lastModifiedBy>
  <dcterms:modified xsi:type="dcterms:W3CDTF">2015-11-03T01:40:00Z</dcterms:modified>
  <cp:revision>16</cp:revision>
  <dc:subject/>
  <dc:title>郑州大学升达经贸管理学院外语系</dc:title>
</cp:coreProperties>
</file>