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南阳市嘉文翻译有限公司招聘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阳市嘉文翻译有限公司（原名：南阳通达翻译有限公司）是在南阳市工商局注册、南阳市公安局备案，具有涉外翻译资质的专业性翻译服务机构。译文加盖公司公章后，具备法律效力，可获得国家机关认可；同时，被各国使领馆及国外相关机构所接受，提升报送材料的公信力。拥有一支以外籍翻译专家、资深教授、归国留学人员、外语硕士为主的专业翻译队伍，涵 盖英、法、德、意 、日、韩、俄等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多个语种，涉及建筑、机械、金融、法律、贸易、汽车、电子、计算机网络等众多领域，能够满足各种专业语言的需求。为满足客户在专业翻译方面的需求，创造实施翻译服务标准化的条件，我们在多个专业领域建立了多语种的术语库，拥有全面的专业术语资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嘉文翻译始终坚持职业道德准则，以“准确，快捷，守信”的工作作风，依靠严格的质量控制体系，规范化的运作流程，独特的审核标准，竭诚为广大企事业单位、政府部门、科研机构、社会团体和领事使馆等提供标准化、专业化、经济化的翻译服务。凭着严格的质量控制体系和良好的售后跟踪服务，备受广大新老客户的青睐。来自全球的客户不断加入与我们合作的大队伍中来，使我公司提供的翻译服务逐渐得到大家的一致认可。我们高效率的工作在最大程度上精减成本，使您成为最大的受益者。完善的翻译服务，让您有更多的时间和精力关注自己的核心业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翻译领域涉及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>、通讯、电力、电子、经济、法律、贸易、冶金、机械、化工、医学、汽 车、网站、合同、软件、环保、农业、文学、生化、法律、航空、建筑、生物、计算机、造纸、纺织、航空、食品、水利、水电、能源等等。技术资料、软件、培训材料、杂志、消费指南、宣传手册、财务报告及商业信函等各个领域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专业，专注，所以出色。嘉文翻译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您身边的翻译专家！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职位信息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资待遇：￥</w:t>
      </w:r>
      <w:r>
        <w:rPr>
          <w:rFonts w:cs="宋体;SimSun" w:ascii="宋体;SimSun" w:hAnsi="宋体;SimSun"/>
          <w:color w:val="000000"/>
          <w:kern w:val="0"/>
          <w:sz w:val="24"/>
        </w:rPr>
        <w:t>2000~3000</w:t>
      </w:r>
      <w:r>
        <w:rPr>
          <w:rFonts w:ascii="宋体;SimSun" w:hAnsi="宋体;SimSun" w:cs="宋体;SimSun"/>
          <w:color w:val="000000"/>
          <w:kern w:val="0"/>
          <w:sz w:val="24"/>
        </w:rPr>
        <w:t>，有工龄工资和提成、假期、聚餐、旅游等福利。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聘人数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位类别：英语翻译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性别要求：不限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龄要求：不限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历要求：本科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经验：不限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地址： 河南省南阳市长江路医专三附院对面宝城天润苑  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位描述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翻译项目的审校工作包括（词汇、拼写、语法校对、专业词汇的统一、排版等工作）；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翻译工作，学习利用网络搜集资料，扩充自己的知识面以更好地完成翻译工作；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需要良好的团队合作精神，协助项目管理者和其他译员一起进行工作；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公司部署的其他工作；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公司将按照需要进行一系列的相关翻译培训；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每日的工作时间每天八小时：上午</w:t>
      </w:r>
      <w:r>
        <w:rPr>
          <w:rFonts w:cs="宋体;SimSun" w:ascii="宋体;SimSun" w:hAnsi="宋体;SimSun"/>
          <w:color w:val="000000"/>
          <w:kern w:val="0"/>
          <w:sz w:val="24"/>
        </w:rPr>
        <w:t>8:30-12:0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1:30-18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34:00Z</dcterms:created>
  <dc:creator>微软用户</dc:creator>
  <dc:description/>
  <cp:keywords/>
  <dc:language>en-US</dc:language>
  <cp:lastModifiedBy>微软用户</cp:lastModifiedBy>
  <dcterms:modified xsi:type="dcterms:W3CDTF">2015-03-24T00:36:00Z</dcterms:modified>
  <cp:revision>1</cp:revision>
  <dc:subject/>
  <dc:title>南阳市嘉文翻译有限公司招聘</dc:title>
</cp:coreProperties>
</file>