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1209675</wp:posOffset>
            </wp:positionV>
            <wp:extent cx="2063115" cy="2171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905250</wp:posOffset>
            </wp:positionV>
            <wp:extent cx="2514600" cy="20472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04900</wp:posOffset>
                </wp:positionV>
                <wp:extent cx="445770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firstLine="600"/>
                              <w:jc w:val="both"/>
                              <w:rPr>
                                <w:rFonts w:ascii="Elephant;Times New Roman" w:hAnsi="Elephant;Times New Roman" w:eastAsia="宋体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The spelling bee will begin with a preliminary judging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Oct.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and passers can take part in the secondary test on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Nov.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ontest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ants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will be given an opportunity one at a time to spell a word picked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randomly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by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a judge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If th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spelling is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wrong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he/sh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will be eliminated from the competition; if correct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he/she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will be asked to wait on another turn to spell a word. Students are allowed to ask th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meaning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and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part of speech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of the word before attempting to spell it. This process will continue until ten students remain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 in the secondary test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5pt;mso-wrap-distance-left:2.85pt;mso-wrap-distance-right:2.85pt;mso-wrap-distance-top:2.85pt;mso-wrap-distance-bottom:2.85pt;margin-top:87pt;mso-position-vertical-relative:text;margin-left:0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firstLine="600"/>
                        <w:jc w:val="both"/>
                        <w:rPr>
                          <w:rFonts w:ascii="Elephant;Times New Roman" w:hAnsi="Elephant;Times New Roman" w:eastAsia="宋体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The spelling bee will begin with a preliminary judging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on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 xml:space="preserve">Oct.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,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and passers can take part in the secondary test on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 xml:space="preserve">Nov.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ind w:firstLine="600"/>
                        <w:jc w:val="both"/>
                        <w:rPr/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C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ontest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ants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will be given an opportunity one at a time to spell a word picked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randomly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by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a judge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If th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spelling is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wrong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,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he/sh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will be eliminated from the competition; if correct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,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he/she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will be asked to wait on another turn to spell a word. Students are allowed to ask th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meaning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and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part of speech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of the word before attempting to spell it. This process will continue until ten students remain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 in the secondary test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94360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-US" w:eastAsia="zh-CN"/>
                              </w:rPr>
                              <w:t xml:space="preserve">2016 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-US" w:eastAsia="zh-CN"/>
                              </w:rPr>
                              <w:t>Seven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 xml:space="preserve"> Alemayehu Paul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>Annual Spelling Bee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Monotype Corsiva" w:hAnsi="Monotype Corsiva"/>
                                <w:b/>
                                <w:lang w:val="en"/>
                              </w:rPr>
                              <w:t>Competi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5pt;mso-wrap-distance-left:2.85pt;mso-wrap-distance-right:2.85pt;mso-wrap-distance-top:2.85pt;mso-wrap-distance-bottom:2.85pt;margin-top:-9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/>
                      </w:pPr>
                      <w:r>
                        <w:rPr>
                          <w:rFonts w:eastAsia="宋体" w:cs="Arial" w:ascii="Monotype Corsiva" w:hAnsi="Monotype Corsiva"/>
                          <w:b/>
                          <w:lang w:val="en-US" w:eastAsia="zh-CN"/>
                        </w:rPr>
                        <w:t xml:space="preserve">2016 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 xml:space="preserve">The 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-US" w:eastAsia="zh-CN"/>
                        </w:rPr>
                        <w:t>Seven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>th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 xml:space="preserve"> Alemayehu Paul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>Annual Spelling Bee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Fonts w:eastAsia="宋体" w:cs="Arial" w:ascii="Monotype Corsiva" w:hAnsi="Monotype Corsiva"/>
                          <w:b/>
                          <w:lang w:val="en"/>
                        </w:rPr>
                        <w:t>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342900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firstLine="600"/>
                              <w:jc w:val="both"/>
                              <w:rPr>
                                <w:rFonts w:ascii="Elephant;Times New Roman" w:hAnsi="Elephant;Times New Roman" w:eastAsia="宋体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he top-10 students will meet in the final competition on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Nov. 1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sam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process will continue until one student is left on stage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, and he/sh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will be considered the winner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600"/>
                              <w:jc w:val="both"/>
                              <w:rPr>
                                <w:rFonts w:ascii="Elephant;Times New Roman" w:hAnsi="Elephant;Times New Roman" w:eastAsia="宋体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tudents preparing for the preliminary judging, secondary test and the final will get three different lists of words respectively chosen from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 xml:space="preserve">TEM4 &amp; 8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vocabularies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;Times New Roman" w:hAnsi="Elephant;Times New Roman" w:eastAsia="宋体" w:cs="Elephant;Times New Roman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2.85pt;mso-wrap-distance-right:2.85pt;mso-wrap-distance-top:2.85pt;mso-wrap-distance-bottom:2.85pt;margin-top:297pt;mso-position-vertical-relative:text;margin-left:2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firstLine="600"/>
                        <w:jc w:val="both"/>
                        <w:rPr>
                          <w:rFonts w:ascii="Elephant;Times New Roman" w:hAnsi="Elephant;Times New Roman" w:eastAsia="宋体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T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he top-10 students will meet in the final competition on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Nov. 1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Th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sam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process will continue until one student is left on stage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, and he/sh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will be considered the winner.</w:t>
                      </w:r>
                    </w:p>
                    <w:p>
                      <w:pPr>
                        <w:pStyle w:val="3"/>
                        <w:widowControl w:val="false"/>
                        <w:ind w:firstLine="600"/>
                        <w:jc w:val="both"/>
                        <w:rPr>
                          <w:rFonts w:ascii="Elephant;Times New Roman" w:hAnsi="Elephant;Times New Roman" w:eastAsia="宋体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>S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tudents preparing for the preliminary judging, secondary test and the final will get three different lists of words respectively chosen from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 xml:space="preserve">TEM4 &amp; 8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0"/>
                          <w:szCs w:val="30"/>
                          <w:u w:val="single"/>
                          <w:lang w:val="en"/>
                        </w:rPr>
                        <w:t>vocabularies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Elephant;Times New Roman" w:hAnsi="Elephant;Times New Roman" w:eastAsia="宋体" w:cs="Elephant;Times New Roman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6372225</wp:posOffset>
                </wp:positionV>
                <wp:extent cx="4123690" cy="240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rFonts w:ascii="Elephant;Times New Roman" w:hAnsi="Elephant;Times New Roman" w:eastAsia="宋体" w:cs="Elephant;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PRIZES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;Times New Roman" w:hAnsi="Elephant;Times New Roman" w:cs="Elephant;Times New Roman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36"/>
                                <w:szCs w:val="36"/>
                                <w:lang w:val="en"/>
                              </w:rPr>
                              <w:t xml:space="preserve">1st plac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10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36"/>
                                <w:szCs w:val="36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;Times New Roman" w:hAnsi="Elephant;Times New Roman" w:cs="Elephant;Times New Roman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36"/>
                                <w:szCs w:val="36"/>
                                <w:lang w:val="en"/>
                              </w:rPr>
                              <w:t xml:space="preserve">2nd plac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36"/>
                                <w:szCs w:val="36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;Times New Roman" w:hAnsi="Elephant;Times New Roman" w:cs="Elephant;Times New Roman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36"/>
                                <w:szCs w:val="36"/>
                                <w:lang w:val="en"/>
                              </w:rPr>
                              <w:t xml:space="preserve">3rd place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sz w:val="36"/>
                                <w:szCs w:val="36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36"/>
                                <w:szCs w:val="36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;Times New Roman" w:hAnsi="Elephant;Times New Roman" w:eastAsia="宋体" w:cs="Elephant;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&amp; 5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places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00RMB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each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;Times New Roman" w:hAnsi="Elephant;Times New Roman" w:eastAsia="宋体" w:cs="Elephant;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-10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places 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0RMB</w:t>
                            </w: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each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;Times New Roman" w:hAnsi="Elephant;Times New Roman" w:eastAsia="宋体" w:cs="Elephant;Times New Roman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Elephant;Times New Roman" w:hAnsi="Elephant;Times New Roman" w:eastAsia="宋体" w:cs="Elephant;Times New Roman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Elephant;Times New Roman" w:ascii="Elephant;Times New Roman" w:hAnsi="Elephant;Times New Roman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89pt;mso-wrap-distance-left:2.85pt;mso-wrap-distance-right:2.85pt;mso-wrap-distance-top:2.85pt;mso-wrap-distance-bottom:2.85pt;margin-top:501.75pt;mso-position-vertical-relative:text;margin-left:12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center"/>
                        <w:rPr>
                          <w:rFonts w:ascii="Elephant;Times New Roman" w:hAnsi="Elephant;Times New Roman" w:eastAsia="宋体" w:cs="Elephant;Times New Roman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Elephant;Times New Roman" w:ascii="Elephant;Times New Roman" w:hAnsi="Elephant;Times New Roman"/>
                          <w:b/>
                          <w:bCs/>
                          <w:sz w:val="44"/>
                          <w:szCs w:val="44"/>
                          <w:lang w:val="en"/>
                        </w:rPr>
                        <w:t>PRIZES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;Times New Roman" w:hAnsi="Elephant;Times New Roman" w:cs="Elephant;Times New Roman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sz w:val="36"/>
                          <w:szCs w:val="36"/>
                          <w:lang w:val="en"/>
                        </w:rPr>
                        <w:t xml:space="preserve">1st plac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10</w:t>
                      </w:r>
                      <w:r>
                        <w:rPr>
                          <w:rFonts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00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RMB</w:t>
                      </w:r>
                      <w:r>
                        <w:rPr>
                          <w:rFonts w:cs="Elephant;Times New Roman" w:ascii="Elephant;Times New Roman" w:hAnsi="Elephant;Times New Roman"/>
                          <w:sz w:val="36"/>
                          <w:szCs w:val="36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;Times New Roman" w:hAnsi="Elephant;Times New Roman" w:cs="Elephant;Times New Roman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sz w:val="36"/>
                          <w:szCs w:val="36"/>
                          <w:lang w:val="en"/>
                        </w:rPr>
                        <w:t xml:space="preserve">2nd plac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8</w:t>
                      </w:r>
                      <w:r>
                        <w:rPr>
                          <w:rFonts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00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RMB</w:t>
                      </w:r>
                      <w:r>
                        <w:rPr>
                          <w:rFonts w:cs="Elephant;Times New Roman" w:ascii="Elephant;Times New Roman" w:hAnsi="Elephant;Times New Roman"/>
                          <w:sz w:val="36"/>
                          <w:szCs w:val="36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;Times New Roman" w:hAnsi="Elephant;Times New Roman" w:cs="Elephant;Times New Roman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sz w:val="36"/>
                          <w:szCs w:val="36"/>
                          <w:lang w:val="en"/>
                        </w:rPr>
                        <w:t xml:space="preserve">3rd place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6</w:t>
                      </w:r>
                      <w:r>
                        <w:rPr>
                          <w:rFonts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00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sz w:val="36"/>
                          <w:szCs w:val="36"/>
                          <w:lang w:val="en"/>
                        </w:rPr>
                        <w:t>RMB</w:t>
                      </w:r>
                      <w:r>
                        <w:rPr>
                          <w:rFonts w:cs="Elephant;Times New Roman" w:ascii="Elephant;Times New Roman" w:hAnsi="Elephant;Times New Roman"/>
                          <w:sz w:val="36"/>
                          <w:szCs w:val="36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;Times New Roman" w:hAnsi="Elephant;Times New Roman" w:eastAsia="宋体" w:cs="Elephant;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 xml:space="preserve"> &amp; 5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 xml:space="preserve"> places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300RMB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 xml:space="preserve"> each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;Times New Roman" w:hAnsi="Elephant;Times New Roman" w:eastAsia="宋体" w:cs="Elephant;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 xml:space="preserve"> -10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 xml:space="preserve"> places 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0RMB</w:t>
                      </w:r>
                      <w:r>
                        <w:rPr>
                          <w:rFonts w:eastAsia="宋体" w:cs="Elephant;Times New Roman" w:ascii="Elephant;Times New Roman" w:hAnsi="Elephant;Times New Roman"/>
                          <w:sz w:val="36"/>
                          <w:szCs w:val="36"/>
                          <w:lang w:val="en-US" w:eastAsia="zh-CN"/>
                        </w:rPr>
                        <w:t xml:space="preserve"> each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;Times New Roman" w:hAnsi="Elephant;Times New Roman" w:eastAsia="宋体" w:cs="Elephant;Times New Roman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44"/>
                          <w:szCs w:val="44"/>
                          <w:lang w:val="en-US" w:eastAsia="zh-CN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jc w:val="left"/>
                        <w:rPr>
                          <w:rFonts w:ascii="Elephant;Times New Roman" w:hAnsi="Elephant;Times New Roman" w:eastAsia="宋体" w:cs="Elephant;Times New Roman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Elephant;Times New Roman" w:ascii="Elephant;Times New Roman" w:hAnsi="Elephant;Times New Roman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Courier New"/>
    <w:charset w:val="00"/>
    <w:family w:val="modern"/>
    <w:pitch w:val="default"/>
  </w:font>
  <w:font w:name="Franklin Gothic Book">
    <w:altName w:val="Franklin Gothic Medium"/>
    <w:charset w:val="00"/>
    <w:family w:val="swiss"/>
    <w:pitch w:val="default"/>
  </w:font>
  <w:font w:name="Elephant">
    <w:altName w:val="Times New Roman"/>
    <w:charset w:val="00"/>
    <w:family w:val="roman"/>
    <w:pitch w:val="default"/>
  </w:font>
  <w:font w:name="Monotype Corsiva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OCR A Extended;Courier New" w:hAnsi="OCR A Extended;Courier New" w:eastAsia="MS Mincho" w:cs="OCR A Extended;Courier New"/>
      <w:color w:val="000000"/>
      <w:kern w:val="2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Franklin Gothic Book;Franklin Gothic Medium" w:hAnsi="Franklin Gothic Book;Franklin Gothic Medium" w:eastAsia="MS Mincho" w:cs="Franklin Gothic Book;Franklin Gothic Medium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8:00Z</dcterms:created>
  <dc:creator>YlmF</dc:creator>
  <dc:description/>
  <dc:language>en-US</dc:language>
  <cp:lastModifiedBy>Administrator</cp:lastModifiedBy>
  <cp:lastPrinted>2010-09-20T09:42:00Z</cp:lastPrinted>
  <dcterms:modified xsi:type="dcterms:W3CDTF">2016-09-18T05:4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