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河南森特沃商贸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成立于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，主要经营化工基础原料生产与销售，机械类等产品进出口业务， </w:t>
      </w:r>
      <w:r>
        <w:rPr>
          <w:rFonts w:ascii="宋体" w:hAnsi="宋体" w:cs="宋体"/>
          <w:color w:val="333333"/>
          <w:sz w:val="24"/>
          <w:shd w:fill="FFFFFF" w:val="clear"/>
        </w:rPr>
        <w:t>产品广泛应用于纸张，涂料，纺织，橡胶，皮革，塑料，水处理等行业。</w:t>
      </w:r>
      <w:r>
        <w:rPr>
          <w:rFonts w:cs="宋体" w:ascii="宋体" w:hAnsi="宋体"/>
          <w:color w:val="333333"/>
          <w:sz w:val="24"/>
          <w:shd w:fill="FFFFFF" w:val="clear"/>
        </w:rPr>
        <w:br/>
      </w:r>
      <w:r>
        <w:rPr>
          <w:rFonts w:ascii="宋体" w:hAnsi="宋体" w:cs="宋体"/>
          <w:kern w:val="0"/>
          <w:sz w:val="24"/>
        </w:rPr>
        <w:t>产品销往美国、德国、瑞士、荷兰、巴西、智利、墨西哥、阿根廷等欧美诸国，澳大利亚、新西兰等澳洲国家，新加坡、马来西亚、印度、越南等东南亚国家，非洲等国。业务覆盖全球近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个国家和地区，公司成立多年以来，秉承优质的产品和服务赢得了众多业界的好评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 </w:t>
      </w:r>
      <w:r>
        <w:rPr>
          <w:rFonts w:ascii="宋体" w:hAnsi="宋体" w:cs="宋体"/>
          <w:color w:val="333333"/>
          <w:sz w:val="24"/>
          <w:shd w:fill="FFFFFF" w:val="clear"/>
        </w:rPr>
        <w:t>公司重视员工的成长提高，对新入职员工进行内部培训和产品学习，公司会为每位优秀员工提供公平、广阔的晋升空间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br/>
        <w:t xml:space="preserve">   </w:t>
      </w:r>
      <w:r>
        <w:rPr>
          <w:rFonts w:ascii="宋体" w:hAnsi="宋体" w:cs="宋体"/>
          <w:sz w:val="24"/>
        </w:rPr>
        <w:t>现招聘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外贸业务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人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外贸部经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人   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熟悉</w:t>
      </w:r>
      <w:r>
        <w:rPr>
          <w:rFonts w:cs="宋体" w:ascii="宋体" w:hAnsi="宋体"/>
          <w:kern w:val="0"/>
          <w:sz w:val="24"/>
        </w:rPr>
        <w:t>B2B</w:t>
      </w:r>
      <w:r>
        <w:rPr>
          <w:rFonts w:ascii="宋体" w:hAnsi="宋体" w:cs="宋体"/>
          <w:kern w:val="0"/>
          <w:sz w:val="24"/>
        </w:rPr>
        <w:t>网站，能够利用各种搜索引擎主动开发客户，熟悉外贸流程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大专及以上学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国际贸易、商务英语类相关专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能熟练运用英语进行沟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要求书面写作能力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口语流利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能够轻松与国外客户沟通谈判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熟悉贸易操作流程及相关法律法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具备贸易领域专业知识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具有良好的业务拓展能力和商务谈判技巧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公关能力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促使交易达成。具有较强的事业心、团队合作精神和独立处事能力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勇于开拓和创新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熟练计算机日常办公操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kern w:val="0"/>
          <w:sz w:val="24"/>
        </w:rPr>
        <w:t>位于郑州市二七区京广南路江泰天宇国际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号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371--61368825   13663856286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d3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94d3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94d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4d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94d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hp</dc:creator>
  <dc:description/>
  <dc:language>en-US</dc:language>
  <cp:lastModifiedBy>hp</cp:lastModifiedBy>
  <dcterms:modified xsi:type="dcterms:W3CDTF">2017-10-3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