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 xml:space="preserve">年 </w:t>
      </w:r>
      <w:r>
        <w:rPr>
          <w:rFonts w:eastAsia="黑体;SimHei" w:cs="宋体;SimSun" w:ascii="黑体;SimHei" w:hAnsi="黑体;SimHei"/>
          <w:sz w:val="24"/>
        </w:rPr>
        <w:t xml:space="preserve">10 </w:t>
      </w:r>
      <w:r>
        <w:rPr>
          <w:rFonts w:ascii="黑体;SimHei" w:hAnsi="黑体;SimHei" w:cs="宋体;SimSun" w:eastAsia="黑体;SimHei"/>
          <w:sz w:val="24"/>
        </w:rPr>
        <w:t xml:space="preserve">月 </w:t>
      </w:r>
      <w:r>
        <w:rPr>
          <w:rFonts w:eastAsia="黑体;SimHei" w:cs="宋体;SimSun" w:ascii="黑体;SimHei" w:hAnsi="黑体;SimHei"/>
          <w:sz w:val="24"/>
        </w:rPr>
        <w:t>26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殷商置业有限公司文森特酒店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郑东新区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号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866988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e515400@163.co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865376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36966798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彦冰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台接待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礼宾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房储备干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餐饮咨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工兼文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象气质佳，热爱酒店行业，英语口语流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象气质佳，热爱酒店行业，英语口语流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爱酒店行业，性格沉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象气质佳，热爱酒店行业，英语口语流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练使用设计类软件，对工作认真负责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不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不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不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不限</w:t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文森特国际酒店，是一家按照国际标准配置的，集会议、商务、度假功能为一体的五星级豪华酒店，由泰宏集团投资，中联国际酒店集团（香港）管理有限公司策划及管理。凭借泰宏集团雄厚的经济实力，加上中联国际酒店集团（香港）管理有限公司多年的酒店经营管理经验，泰宏文森特国际酒店必将成为中原酒店行业的优秀典范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cp:keywords/>
  <dc:language>en-US</dc:language>
  <cp:lastModifiedBy>li.sweet/李素明_郑_marketing</cp:lastModifiedBy>
  <dcterms:modified xsi:type="dcterms:W3CDTF">2015-11-02T03:34:00Z</dcterms:modified>
  <cp:revision>21</cp:revision>
  <dc:subject/>
  <dc:title>郑州大学升达经贸管理学院外语系</dc:title>
</cp:coreProperties>
</file>