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1209675</wp:posOffset>
            </wp:positionV>
            <wp:extent cx="2063115" cy="21717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9175</wp:posOffset>
                </wp:positionV>
                <wp:extent cx="4457700" cy="2857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20"/>
                              <w:ind w:right="0" w:hanging="0"/>
                              <w:jc w:val="both"/>
                              <w:textAlignment w:val="auto"/>
                              <w:rPr>
                                <w:rFonts w:ascii="Gabriola" w:hAnsi="Gabriola" w:eastAsia="Arial Unicode MS" w:cs="Gabriol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eastAsia="Gabriola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The spelling bee will begin with a preliminary judging on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 xml:space="preserve"> Oct. 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>,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and passers can take part in the secondary test on 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 xml:space="preserve">Nov. 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2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Gabriola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Contestants will be given an opportunity one at a time to spell a word picked randomly by a judge. If the spelling is wrong, he/she will be eliminated from the competition; if correct, he/she will be asked to wait on another turn to spell a word. Students are allowed to ask</w:t>
                            </w:r>
                            <w:r>
                              <w:rPr>
                                <w:rFonts w:eastAsia="Arial Unicode MS" w:cs="MV Boli" w:ascii="MV Boli" w:hAnsi="MV Boli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>meaning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and 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>part of speech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of the word before attempting to spell it. This process will continue until ten students remain in the</w:t>
                            </w:r>
                            <w:r>
                              <w:rPr>
                                <w:rFonts w:eastAsia="Arial Unicode MS" w:cs="MV Boli" w:ascii="MV Boli" w:hAnsi="MV Boli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secondary test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5pt;mso-wrap-distance-left:2.85pt;mso-wrap-distance-right:2.85pt;mso-wrap-distance-top:2.85pt;mso-wrap-distance-bottom:2.85pt;margin-top:80.25pt;mso-position-vertical-relative:text;margin-left:0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120"/>
                        <w:ind w:right="0" w:hanging="0"/>
                        <w:jc w:val="both"/>
                        <w:textAlignment w:val="auto"/>
                        <w:rPr>
                          <w:rFonts w:ascii="Gabriola" w:hAnsi="Gabriola" w:eastAsia="Arial Unicode MS" w:cs="Gabriol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eastAsia="Gabriola" w:cs="Gabriola" w:ascii="Gabriola" w:hAnsi="Gabriola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lang w:val="en"/>
                        </w:rPr>
                        <w:t>The spelling bee will begin with a preliminary judging on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  <w:t xml:space="preserve"> Oct. 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u w:val="single"/>
                          <w:lang w:val="en-US" w:eastAsia="zh-CN"/>
                        </w:rPr>
                        <w:t>26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  <w:t>,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and passers can take part in the secondary test on 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  <w:t xml:space="preserve">Nov. 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u w:val="single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12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Gabriola" w:cs="Gabriola" w:ascii="Gabriola" w:hAnsi="Gabriola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lang w:val="en"/>
                        </w:rPr>
                        <w:t>Contestants will be given an opportunity one at a time to spell a word picked randomly by a judge. If the spelling is wrong, he/she will be eliminated from the competition; if correct, he/she will be asked to wait on another turn to spell a word. Students are allowed to ask</w:t>
                      </w:r>
                      <w:r>
                        <w:rPr>
                          <w:rFonts w:eastAsia="Arial Unicode MS" w:cs="MV Boli" w:ascii="MV Boli" w:hAnsi="MV Boli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the 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  <w:t>meaning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and 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  <w:t>part of speech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of the word before attempting to spell it. This process will continue until ten students remain in the</w:t>
                      </w:r>
                      <w:r>
                        <w:rPr>
                          <w:rFonts w:eastAsia="Arial Unicode MS" w:cs="MV Boli" w:ascii="MV Boli" w:hAnsi="MV Boli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eastAsia="Arial Unicode MS" w:cs="Gabriola" w:ascii="Gabriola" w:hAnsi="Gabriola"/>
                          <w:b/>
                          <w:bCs/>
                          <w:sz w:val="36"/>
                          <w:szCs w:val="36"/>
                          <w:lang w:val="en"/>
                        </w:rPr>
                        <w:t>secondary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985510" cy="1065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Gabriola" w:hAnsi="Gabriola" w:eastAsia="宋体" w:cs="Gabriola"/>
                                <w:b/>
                                <w:b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eastAsia="宋体" w:cs="Gabriola" w:ascii="Gabriola" w:hAnsi="Gabriola"/>
                                <w:b/>
                                <w:sz w:val="72"/>
                                <w:szCs w:val="72"/>
                                <w:lang w:val="en-US" w:eastAsia="zh-CN"/>
                              </w:rPr>
                              <w:t xml:space="preserve">2017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sz w:val="72"/>
                                <w:szCs w:val="72"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sz w:val="72"/>
                                <w:szCs w:val="72"/>
                                <w:lang w:val="en-US" w:eastAsia="zh-CN"/>
                              </w:rPr>
                              <w:t>Eigh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sz w:val="72"/>
                                <w:szCs w:val="72"/>
                                <w:lang w:val="en"/>
                              </w:rPr>
                              <w:t>th Alemayehu Paul Annual  Spelling Bee Competition</w:t>
                            </w:r>
                          </w:p>
                          <w:p>
                            <w:pPr>
                              <w:pStyle w:val="Heading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Gabriola" w:hAnsi="Gabriola" w:eastAsia="宋体" w:cs="Gabriola"/>
                                <w:b/>
                                <w:b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eastAsia="宋体" w:cs="Gabriola" w:ascii="Gabriola" w:hAnsi="Gabriola"/>
                                <w:b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83.9pt;mso-wrap-distance-left:2.85pt;mso-wrap-distance-right:2.85pt;mso-wrap-distance-top:2.85pt;mso-wrap-distance-bottom:2.85pt;margin-top:-9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Gabriola" w:hAnsi="Gabriola" w:eastAsia="宋体" w:cs="Gabriola"/>
                          <w:b/>
                          <w:b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eastAsia="宋体" w:cs="Gabriola" w:ascii="Gabriola" w:hAnsi="Gabriola"/>
                          <w:b/>
                          <w:sz w:val="72"/>
                          <w:szCs w:val="72"/>
                          <w:lang w:val="en-US" w:eastAsia="zh-CN"/>
                        </w:rPr>
                        <w:t xml:space="preserve">2017 </w:t>
                      </w:r>
                      <w:r>
                        <w:rPr>
                          <w:rFonts w:eastAsia="宋体" w:cs="Gabriola" w:ascii="Gabriola" w:hAnsi="Gabriola"/>
                          <w:b/>
                          <w:sz w:val="72"/>
                          <w:szCs w:val="72"/>
                          <w:lang w:val="en"/>
                        </w:rPr>
                        <w:t xml:space="preserve">The </w:t>
                      </w:r>
                      <w:r>
                        <w:rPr>
                          <w:rFonts w:eastAsia="宋体" w:cs="Gabriola" w:ascii="Gabriola" w:hAnsi="Gabriola"/>
                          <w:b/>
                          <w:sz w:val="72"/>
                          <w:szCs w:val="72"/>
                          <w:lang w:val="en-US" w:eastAsia="zh-CN"/>
                        </w:rPr>
                        <w:t>Eigh</w:t>
                      </w:r>
                      <w:r>
                        <w:rPr>
                          <w:rFonts w:eastAsia="宋体" w:cs="Gabriola" w:ascii="Gabriola" w:hAnsi="Gabriola"/>
                          <w:b/>
                          <w:sz w:val="72"/>
                          <w:szCs w:val="72"/>
                          <w:lang w:val="en"/>
                        </w:rPr>
                        <w:t>th Alemayehu Paul Annual  Spelling Bee Competition</w:t>
                      </w:r>
                    </w:p>
                    <w:p>
                      <w:pPr>
                        <w:pStyle w:val="Heading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Gabriola" w:hAnsi="Gabriola" w:eastAsia="宋体" w:cs="Gabriola"/>
                          <w:b/>
                          <w:b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eastAsia="宋体" w:cs="Gabriola" w:ascii="Gabriola" w:hAnsi="Gabriola"/>
                          <w:b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1657985</wp:posOffset>
                </wp:positionH>
                <wp:positionV relativeFrom="paragraph">
                  <wp:posOffset>6276975</wp:posOffset>
                </wp:positionV>
                <wp:extent cx="4123690" cy="240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1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Gabriola" w:hAnsi="Gabriola" w:eastAsia="宋体" w:cs="Gabriola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Gabriola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PRIZES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1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1st place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10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00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RMB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 and a trophy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1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2nd place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00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RMB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 and a trophy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1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3rd place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6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00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RMB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 xml:space="preserve"> and a trophy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1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Gabriola" w:hAnsi="Gabriola" w:eastAsia="宋体" w:cs="Gabriola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&amp; 5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places 300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RMB each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1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Gabriola" w:hAnsi="Gabriola" w:eastAsia="宋体" w:cs="Gabriola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-10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places 200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48"/>
                                <w:szCs w:val="48"/>
                                <w:lang w:val="en-US" w:eastAsia="zh-CN"/>
                              </w:rPr>
                              <w:t>RMB each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left"/>
                              <w:rPr>
                                <w:rFonts w:ascii="Elephant" w:hAnsi="Elephant" w:eastAsia="宋体" w:cs="Elephant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Elephant" w:ascii="Elephant" w:hAnsi="Elephant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Elephant" w:hAnsi="Elephant" w:eastAsia="宋体" w:cs="Elephant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Elephant" w:ascii="Elephant" w:hAnsi="Elephant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89pt;mso-wrap-distance-left:2.85pt;mso-wrap-distance-right:2.85pt;mso-wrap-distance-top:2.85pt;mso-wrap-distance-bottom:2.85pt;margin-top:494.25pt;mso-position-vertical-relative:text;margin-left:130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120"/>
                        <w:ind w:left="0" w:right="0" w:hanging="0"/>
                        <w:jc w:val="both"/>
                        <w:textAlignment w:val="auto"/>
                        <w:rPr>
                          <w:rFonts w:ascii="Gabriola" w:hAnsi="Gabriola" w:eastAsia="宋体" w:cs="Gabriola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eastAsia="Gabriola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>PRIZES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120"/>
                        <w:ind w:left="0" w:right="0" w:hanging="0"/>
                        <w:jc w:val="left"/>
                        <w:textAlignment w:val="auto"/>
                        <w:rPr>
                          <w:rFonts w:ascii="Gabriola" w:hAnsi="Gabriola" w:cs="Gabriola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1st place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>10</w:t>
                      </w:r>
                      <w:r>
                        <w:rPr>
                          <w:rFonts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>00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>RMB</w:t>
                      </w:r>
                      <w:r>
                        <w:rPr>
                          <w:rFonts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 and a trophy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120"/>
                        <w:ind w:left="0" w:right="0" w:hanging="0"/>
                        <w:jc w:val="left"/>
                        <w:textAlignment w:val="auto"/>
                        <w:rPr>
                          <w:rFonts w:ascii="Gabriola" w:hAnsi="Gabriola" w:cs="Gabriola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2nd place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>8</w:t>
                      </w:r>
                      <w:r>
                        <w:rPr>
                          <w:rFonts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>00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>RMB</w:t>
                      </w:r>
                      <w:r>
                        <w:rPr>
                          <w:rFonts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 and a trophy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120"/>
                        <w:ind w:left="0" w:right="0" w:hanging="0"/>
                        <w:jc w:val="left"/>
                        <w:textAlignment w:val="auto"/>
                        <w:rPr>
                          <w:rFonts w:ascii="Gabriola" w:hAnsi="Gabriola" w:cs="Gabriola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3rd place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>6</w:t>
                      </w:r>
                      <w:r>
                        <w:rPr>
                          <w:rFonts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>00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>RMB</w:t>
                      </w:r>
                      <w:r>
                        <w:rPr>
                          <w:rFonts w:cs="Gabriola" w:ascii="Gabriola" w:hAnsi="Gabriola"/>
                          <w:b/>
                          <w:bCs/>
                          <w:sz w:val="48"/>
                          <w:szCs w:val="48"/>
                          <w:lang w:val="en"/>
                        </w:rPr>
                        <w:t xml:space="preserve"> and a trophy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120"/>
                        <w:ind w:left="0" w:right="0" w:hanging="0"/>
                        <w:jc w:val="left"/>
                        <w:textAlignment w:val="auto"/>
                        <w:rPr>
                          <w:rFonts w:ascii="Gabriola" w:hAnsi="Gabriola" w:eastAsia="宋体" w:cs="Gabriola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 xml:space="preserve"> &amp; 5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 xml:space="preserve"> places 300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RMB each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120"/>
                        <w:ind w:left="0" w:right="0" w:hanging="0"/>
                        <w:jc w:val="left"/>
                        <w:textAlignment w:val="auto"/>
                        <w:rPr>
                          <w:rFonts w:ascii="Gabriola" w:hAnsi="Gabriola" w:eastAsia="宋体" w:cs="Gabriola"/>
                          <w:b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 xml:space="preserve"> -10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 xml:space="preserve"> places 200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48"/>
                          <w:szCs w:val="48"/>
                          <w:lang w:val="en-US" w:eastAsia="zh-CN"/>
                        </w:rPr>
                        <w:t>RMB each</w:t>
                      </w:r>
                    </w:p>
                    <w:p>
                      <w:pPr>
                        <w:pStyle w:val="3"/>
                        <w:widowControl w:val="false"/>
                        <w:jc w:val="left"/>
                        <w:rPr>
                          <w:rFonts w:ascii="Elephant" w:hAnsi="Elephant" w:eastAsia="宋体" w:cs="Elephant"/>
                          <w:b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 w:cs="Elephant" w:ascii="Elephant" w:hAnsi="Elephant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"/>
                        <w:jc w:val="left"/>
                        <w:rPr>
                          <w:rFonts w:ascii="Elephant" w:hAnsi="Elephant" w:eastAsia="宋体" w:cs="Elephant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 w:cs="Elephant" w:ascii="Elephant" w:hAnsi="Elephant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lang w:val="en-US" w:eastAsia="zh-CN" w:bidi="ar-SA"/>
        </w:rPr>
      </w:pPr>
      <w:r>
        <w:rPr>
          <w:color w:val="000000"/>
          <w:kern w:val="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77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720"/>
          <w:tab w:val="left" w:pos="7701" w:leader="none"/>
        </w:tabs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24200" cy="22193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25400</wp:posOffset>
                </wp:positionV>
                <wp:extent cx="3689350" cy="2599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59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120"/>
                              <w:ind w:right="0" w:hanging="0"/>
                              <w:jc w:val="both"/>
                              <w:textAlignment w:val="auto"/>
                              <w:rPr>
                                <w:rFonts w:ascii="Gabriola" w:hAnsi="Gabriola" w:eastAsia="宋体" w:cs="Gabriol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eastAsia="Gabriola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The top-10 students will meet in the final competition on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 xml:space="preserve">Nov.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 xml:space="preserve"> (Thanksgiving Day)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6"/>
                                <w:szCs w:val="36"/>
                                <w:u w:val="none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 The same process will continue until one student is left on stage, and he/she will be considered the winner.</w:t>
                            </w:r>
                          </w:p>
                          <w:p>
                            <w:pPr>
                              <w:pStyle w:val="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120"/>
                              <w:ind w:right="0" w:hanging="0"/>
                              <w:jc w:val="both"/>
                              <w:textAlignment w:val="auto"/>
                              <w:rPr>
                                <w:rFonts w:ascii="Gabriola" w:hAnsi="Gabriola" w:eastAsia="宋体" w:cs="Gabriola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eastAsia="Gabriola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Students preparing for the preliminary judging, secondary test and the final will get three different lists of words respectively chosen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 from 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en"/>
                              </w:rPr>
                              <w:t>TEM4 &amp; 8 vocabularies</w:t>
                            </w: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briola" w:hAnsi="Gabriola" w:eastAsia="宋体" w:cs="Gabriola"/>
                                <w:b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eastAsia="宋体" w:cs="Gabriola" w:ascii="Gabriola" w:hAnsi="Gabriola"/>
                                <w:b/>
                                <w:bCs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04.65pt;mso-wrap-distance-left:2.85pt;mso-wrap-distance-right:2.85pt;mso-wrap-distance-top:2.85pt;mso-wrap-distance-bottom:2.85pt;margin-top:2pt;mso-position-vertical-relative:text;margin-left:234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120"/>
                        <w:ind w:right="0" w:hanging="0"/>
                        <w:jc w:val="both"/>
                        <w:textAlignment w:val="auto"/>
                        <w:rPr>
                          <w:rFonts w:ascii="Gabriola" w:hAnsi="Gabriola" w:eastAsia="宋体" w:cs="Gabriol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eastAsia="Gabriola" w:cs="Gabriola" w:ascii="Gabriola" w:hAnsi="Gabriola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The top-10 students will meet in the final competition on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  <w:t xml:space="preserve">Nov.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6"/>
                          <w:szCs w:val="36"/>
                          <w:u w:val="single"/>
                          <w:lang w:val="en-US" w:eastAsia="zh-CN"/>
                        </w:rPr>
                        <w:t>23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6"/>
                          <w:szCs w:val="36"/>
                          <w:u w:val="none"/>
                          <w:lang w:val="en-US" w:eastAsia="zh-CN"/>
                        </w:rPr>
                        <w:t xml:space="preserve"> (Thanksgiving Day)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6"/>
                          <w:szCs w:val="36"/>
                          <w:u w:val="none"/>
                          <w:lang w:val="en"/>
                        </w:rPr>
                        <w:t>.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 The same process will continue until one student is left on stage, and he/she will be considered the winner.</w:t>
                      </w:r>
                    </w:p>
                    <w:p>
                      <w:pPr>
                        <w:pStyle w:val="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120"/>
                        <w:ind w:right="0" w:hanging="0"/>
                        <w:jc w:val="both"/>
                        <w:textAlignment w:val="auto"/>
                        <w:rPr>
                          <w:rFonts w:ascii="Gabriola" w:hAnsi="Gabriola" w:eastAsia="宋体" w:cs="Gabriola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eastAsia="Gabriola" w:cs="Gabriola" w:ascii="Gabriola" w:hAnsi="Gabriola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6"/>
                          <w:szCs w:val="36"/>
                          <w:lang w:val="en"/>
                        </w:rPr>
                        <w:t>Students preparing for the preliminary judging, secondary test and the final will get three different lists of words respectively chosen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 from 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0"/>
                          <w:szCs w:val="30"/>
                          <w:u w:val="single"/>
                          <w:lang w:val="en"/>
                        </w:rPr>
                        <w:t>TEM4 &amp; 8 vocabularies</w:t>
                      </w: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0"/>
                          <w:szCs w:val="30"/>
                          <w:lang w:val="e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Gabriola" w:hAnsi="Gabriola" w:eastAsia="宋体" w:cs="Gabriola"/>
                          <w:b/>
                          <w:b/>
                          <w:bCs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eastAsia="宋体" w:cs="Gabriola" w:ascii="Gabriola" w:hAnsi="Gabriola"/>
                          <w:b/>
                          <w:bCs/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default"/>
  </w:font>
  <w:font w:name="Franklin Gothic Book">
    <w:charset w:val="00"/>
    <w:family w:val="swiss"/>
    <w:pitch w:val="default"/>
  </w:font>
  <w:font w:name="Gabriola">
    <w:charset w:val="00"/>
    <w:family w:val="auto"/>
    <w:pitch w:val="default"/>
  </w:font>
  <w:font w:name="MV Boli">
    <w:charset w:val="00"/>
    <w:family w:val="auto"/>
    <w:pitch w:val="default"/>
  </w:font>
  <w:font w:name="Elephan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000000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OCR A Extended" w:hAnsi="OCR A Extended" w:eastAsia="MS Mincho" w:cs="OCR A Extended"/>
      <w:color w:val="000000"/>
      <w:kern w:val="2"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Franklin Gothic Book" w:hAnsi="Franklin Gothic Book" w:eastAsia="MS Mincho" w:cs="Franklin Gothic Book"/>
      <w:color w:val="00000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8:00Z</dcterms:created>
  <dc:creator>YlmF</dc:creator>
  <dc:description/>
  <dc:language>en-US</dc:language>
  <cp:lastModifiedBy>Administrator</cp:lastModifiedBy>
  <cp:lastPrinted>2010-09-20T09:42:00Z</cp:lastPrinted>
  <dcterms:modified xsi:type="dcterms:W3CDTF">2017-09-18T01:3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