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世葡实业股份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州市航空港区郑港四街东侧，郑港十路南侧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71062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itc_hr@sina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37106299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贾文静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230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/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岗位职责：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参与公司外宾接待工作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协助部门各项活动的开展工作，包括：内外部品鉴会、仪式活动、酒庄接待、旅游项目及商学院等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关注、搜集各类媒体的全新动态：如微信、微博、新闻等信息，给直属领导提供有效的分析报告，并落实到位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参与、学习公司业务类工作，协助上级完成规定指标。任职资格：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本科以上学历，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商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务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英语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英语（教育）、口译等专业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熟练的英语口语及书写能力（辅语为法语、西班牙语者优先）；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平时喜欢逛微博、刷朋友圈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，对新媒体动态敏感并具有分析能力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；</w:t>
            </w:r>
          </w:p>
          <w:p>
            <w:pPr>
              <w:pStyle w:val="Style15"/>
              <w:shd w:fill="FFFFFF" w:val="clear"/>
              <w:spacing w:lineRule="atLeast" w:line="375"/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具有良好的团队合作精神、优秀的沟通能力、职业道德风尚、严谨的工作作风以及高度的事业心和责任感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333333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（女性）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002</w:t>
            </w:r>
            <w:r>
              <w:rPr/>
              <w:t>年河南波尔多酒行有限公司正式成立，是中国中西部最早投入到葡萄酒市场拓展与文化推广的公司之一，不仅有十余年的行业经验、本土市场最大的品牌影响力、丰富的国内外行业资源；公司经过</w:t>
            </w:r>
            <w:r>
              <w:rPr/>
              <w:t>13</w:t>
            </w:r>
            <w:r>
              <w:rPr/>
              <w:t>年的发展，目前有</w:t>
            </w:r>
            <w:r>
              <w:rPr/>
              <w:t>19</w:t>
            </w:r>
            <w:r>
              <w:rPr/>
              <w:t>家线下店面覆盖河南全省各个城市，年销售额可达千万美元以上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中国首例大型</w:t>
            </w:r>
            <w:r>
              <w:rPr/>
              <w:t>W2C</w:t>
            </w:r>
            <w:r>
              <w:rPr/>
              <w:t>进口葡萄酒商业平台</w:t>
            </w:r>
            <w:r>
              <w:rPr/>
              <w:t>-</w:t>
            </w:r>
            <w:r>
              <w:rPr/>
              <w:t>世界葡萄酒国际贸易中心启动：</w:t>
            </w:r>
            <w:bookmarkStart w:id="0" w:name="_GoBack"/>
            <w:bookmarkEnd w:id="0"/>
            <w:r>
              <w:rPr/>
              <w:t>河南世葡实业股份有限公司正式成立，公司致力于打造惠及亿万中国消费者的大型进口葡萄酒商业平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项目以整合全球酒业资源、让全球酒庄与中国消费者直接面对面的透明方式，打破阻碍中国葡萄酒行业发展中间环节和中间成本，创建项目</w:t>
            </w:r>
            <w:r>
              <w:rPr/>
              <w:t>[</w:t>
            </w:r>
            <w:r>
              <w:rPr/>
              <w:t>酒真、价低、可信</w:t>
            </w:r>
            <w:r>
              <w:rPr/>
              <w:t>]</w:t>
            </w:r>
            <w:r>
              <w:rPr/>
              <w:t>的核心价值，打造国内首个真正意义的</w:t>
            </w:r>
            <w:r>
              <w:rPr/>
              <w:t>W2C[</w:t>
            </w:r>
            <w:r>
              <w:rPr/>
              <w:t>酒庄到消费者</w:t>
            </w:r>
            <w:r>
              <w:rPr/>
              <w:t>]</w:t>
            </w:r>
            <w:r>
              <w:rPr/>
              <w:t>大型商业平台，同时项目将建成中国单体最大的进口葡萄酒线下展销中心</w:t>
            </w:r>
            <w:r>
              <w:rPr/>
              <w:t>[</w:t>
            </w:r>
            <w:r>
              <w:rPr/>
              <w:t>超足球场面积</w:t>
            </w:r>
            <w:r>
              <w:rPr/>
              <w:t>]</w:t>
            </w:r>
            <w:r>
              <w:rPr/>
              <w:t>以及服务全国海量贸易商和消费者的线上电子商务平台，最终形成</w:t>
            </w:r>
            <w:r>
              <w:rPr/>
              <w:t>O2O</w:t>
            </w:r>
            <w:r>
              <w:rPr/>
              <w:t>模式的</w:t>
            </w:r>
            <w:r>
              <w:rPr/>
              <w:t>[</w:t>
            </w:r>
            <w:r>
              <w:rPr/>
              <w:t>世界葡萄酒永不落幕的国际酒展</w:t>
            </w:r>
            <w:r>
              <w:rPr/>
              <w:t>]</w:t>
            </w:r>
            <w:r>
              <w:rPr/>
              <w:t>，并计划在三年内建成国内品级最高、规模最大、酒品最全、配套最优的</w:t>
            </w:r>
            <w:r>
              <w:rPr/>
              <w:t>[</w:t>
            </w:r>
            <w:r>
              <w:rPr/>
              <w:t>葡萄酒联合国</w:t>
            </w:r>
            <w:r>
              <w:rPr/>
              <w:t>]</w:t>
            </w:r>
            <w:r>
              <w:rPr/>
              <w:t>，成为中国进口葡萄酒行业和新型商业模式的全国化样板项目。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XXXXXXX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微软用户</cp:lastModifiedBy>
  <dcterms:modified xsi:type="dcterms:W3CDTF">2015-11-04T04:20:00Z</dcterms:modified>
  <cp:revision>21</cp:revision>
  <dc:subject/>
  <dc:title>郑州大学升达经贸管理学院外语系</dc:title>
</cp:coreProperties>
</file>