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752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乐童教育信息咨询有限公司</w:t>
            </w:r>
          </w:p>
        </w:tc>
      </w:tr>
      <w:tr>
        <w:trPr>
          <w:trHeight w:val="58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金水区南阳路跃进路丰乐生活广场西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</w:tr>
      <w:tr>
        <w:trPr>
          <w:trHeight w:val="58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36729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6152423@qq.com</w:t>
            </w:r>
          </w:p>
        </w:tc>
      </w:tr>
      <w:tr>
        <w:trPr>
          <w:trHeight w:val="48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86807653</w:t>
            </w:r>
          </w:p>
        </w:tc>
      </w:tr>
      <w:tr>
        <w:trPr>
          <w:trHeight w:val="48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管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娟</w:t>
            </w:r>
          </w:p>
        </w:tc>
      </w:tr>
      <w:tr>
        <w:trPr>
          <w:trHeight w:val="38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5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36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儿英语老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职责：经培训后能够独立上公开课及独立教授课程；参与各类教学活动；教具制作；续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要求：大专及大专以上学历：性格活泼开朗；英语及相关专业毕业；发音标准；口语流利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月薪：</w:t>
            </w: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（公司福利：公司为员工购买社保、提供住宿；员工可享受公休假、法定假期、年假、婚假、丧假、产假、产检、过节礼品、外出旅游、培训等多种福利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聘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03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专员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职责：家长、学员与学校关系维护；协调教学、市场等方面的活动；客户数据分析，报表制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要求：形象好，气质佳，沟通能力强，英语及相关专业、热爱教育行业者优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月薪：</w:t>
            </w: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（公司福利：公司为员工购买社保、提供住宿；员工可享受公休假、法定假期、年假、婚假、丧假、产假、产检、过节礼品、外出旅游、培训等多种福利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聘人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732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szCs w:val="21"/>
              </w:rPr>
              <w:t>公司简介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河南乐童教育信息咨询有限公司是专业致力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3—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岁的儿童教育机构，下辖三大事业部，分别是乐童美迪英语事业部、乐童学能事业部、乐童幼儿园事业部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月，乐童教育迎来了全新的发展，成功融资并与成都美迪教育集团达成战略合作，全面接管河南美迪英语整体运营工作，这为乐童教育的发展融入了新鲜的血液，为我们迈向做一家上市新型教育机构的宏伟蓝图又近了一步！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乐童美迪英语延续美迪英语特色，专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3—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岁孩子提供最专业、最优质、最具体验价值的英语课程，让孩子在这里不仅可以学到一口流利地道的口语，更让孩子每来一次都是一次最快乐的游玩体验活动！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乐童学能事业部主要是帮助孩子提高学习能力，通过科学有效训练让孩子从根上解决学习能力不足问题，这是能够真正帮助到孩子成长的课程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20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年成功参与到北京师范大学教育学部钱志亮教授关于《儿童入学成熟水平》的课题研究，同年受北京师范大学出版社邀请《参与入学早知道》一书的编写，成为河南惟一一家《儿童入学成熟水平》训练课程培训基地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乐童幼儿园以乐童美迪英语和乐童学能为载体，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0—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岁幼儿提供全日制的成长平台。幼儿教育是根基，关乎孩子一生成就的大小，做一切为了孩子的教育，培养具有未来竞争力的国际精英人才！</w:t>
            </w:r>
          </w:p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乐童教育自成立以来，受到了省教育厅、省团委、妇联的关注和支持，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200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年先后获得河南电视台都市频道《少儿体育》栏目部颁发的《最受教育行业认可的教育管理机构》的奖牌，河南电视台经济生活频道《关注教育》栏目部颁发的《河南省幼教行业最佳活动策划机构》的奖牌。</w:t>
            </w:r>
          </w:p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作为一家拥有前瞻性的幼少儿教育机构，乐童提供了全方位、立体式、多元化的优质教育服务。在未来，乐童将以一贯的专业、专注、专心去收获中国幼少儿教育领域的第一品牌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来这里，我们给您提供和同行业相比有竞争力的薪酬，有发展前景的大平台，有完善的培训体系，公平的职位晋升机制，办理五险（养老、医疗、工伤、失业、生育）稳定有保障，双休、免费住宿（小区房）、法定节假日、绩效奖金、年终奖、集体活动、旅游、、、、、、</w:t>
            </w:r>
          </w:p>
          <w:p>
            <w:pPr>
              <w:pStyle w:val="Heading2"/>
              <w:widowControl/>
              <w:pBdr>
                <w:top w:val="single" w:sz="6" w:space="0" w:color="D6E5F8"/>
              </w:pBdr>
              <w:shd w:fill="F4FAFF" w:val="clear"/>
              <w:spacing w:lineRule="atLeast" w:line="600" w:before="0" w:after="0"/>
              <w:ind w:firstLine="210"/>
              <w:rPr>
                <w:rFonts w:ascii="新宋体" w:hAnsi="新宋体" w:eastAsia="新宋体" w:cs="新宋体"/>
                <w:color w:val="333333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mengdan.xie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dan.xie@51jo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6:00Z</dcterms:created>
  <dc:creator>User</dc:creator>
  <dc:description/>
  <dc:language>en-US</dc:language>
  <cp:lastModifiedBy>xie.mengdan/谢孟丹_郑_销售</cp:lastModifiedBy>
  <dcterms:modified xsi:type="dcterms:W3CDTF">2015-11-02T08:46:00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